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ГОРСКОГО  СЕЛЬСОВ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40"/>
          <w:szCs w:val="40"/>
        </w:rPr>
        <w:t>18.11.2022 года  /   № 24(22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зета муниципального образования  Белогор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  района 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ИНФОРМАЦИЯ  АДМИНИСТРАЦИИ   МУНИЦИПАЛЬНОГО  ОБРАЗОВАНИЯ БЕЛОГОРСКИЙ </w:t>
      </w:r>
    </w:p>
    <w:p>
      <w:pPr>
        <w:pStyle w:val="Normal"/>
        <w:ind w:right="-510" w:hanging="0"/>
        <w:jc w:val="center"/>
        <w:rPr>
          <w:sz w:val="18"/>
          <w:szCs w:val="18"/>
        </w:rPr>
      </w:pPr>
      <w:r>
        <w:rPr>
          <w:b/>
          <w:sz w:val="20"/>
          <w:szCs w:val="20"/>
          <w:u w:val="single"/>
        </w:rPr>
        <w:t>СЕЛЬСОВЕТ   БЕЛЯЕВСКОГО РАЙОНА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shd w:fill="FFFFFF" w:val="clear"/>
        <w:spacing w:before="0" w:after="0"/>
        <w:jc w:val="center"/>
        <w:textAlignment w:val="baseline"/>
        <w:rPr>
          <w:color w:val="3D3D3D"/>
          <w:sz w:val="20"/>
          <w:szCs w:val="20"/>
        </w:rPr>
      </w:pPr>
      <w:r>
        <w:rPr>
          <w:rStyle w:val="StrongEmphasis"/>
          <w:color w:val="3D3D3D"/>
          <w:sz w:val="20"/>
          <w:szCs w:val="20"/>
        </w:rPr>
        <w:t>Информация о проведении публичных слушаний</w:t>
      </w:r>
      <w:r>
        <w:rPr>
          <w:b/>
          <w:bCs/>
          <w:color w:val="3D3D3D"/>
          <w:sz w:val="20"/>
          <w:szCs w:val="20"/>
        </w:rPr>
        <w:br/>
      </w:r>
      <w:r>
        <w:rPr>
          <w:rStyle w:val="StrongEmphasis"/>
          <w:color w:val="3D3D3D"/>
          <w:sz w:val="20"/>
          <w:szCs w:val="20"/>
        </w:rPr>
        <w:t>по проекту бюджета муниципального образования</w:t>
      </w:r>
      <w:r>
        <w:rPr>
          <w:b/>
          <w:bCs/>
          <w:color w:val="3D3D3D"/>
          <w:sz w:val="20"/>
          <w:szCs w:val="20"/>
        </w:rPr>
        <w:br/>
      </w:r>
      <w:r>
        <w:rPr>
          <w:rStyle w:val="StrongEmphasis"/>
          <w:color w:val="3D3D3D"/>
          <w:sz w:val="20"/>
          <w:szCs w:val="20"/>
        </w:rPr>
        <w:t>Белогорский сельсовет Беляевского района Оренбургской области</w:t>
      </w:r>
      <w:r>
        <w:rPr>
          <w:b/>
          <w:bCs/>
          <w:color w:val="3D3D3D"/>
          <w:sz w:val="20"/>
          <w:szCs w:val="20"/>
        </w:rPr>
        <w:br/>
      </w:r>
      <w:r>
        <w:rPr>
          <w:rStyle w:val="StrongEmphasis"/>
          <w:color w:val="3D3D3D"/>
          <w:sz w:val="20"/>
          <w:szCs w:val="20"/>
        </w:rPr>
        <w:t>на 2023 год и на плановый период 2024 и 2025 годов</w:t>
      </w:r>
    </w:p>
    <w:p>
      <w:pPr>
        <w:pStyle w:val="Style28"/>
        <w:shd w:fill="FFFFFF" w:val="clear"/>
        <w:spacing w:before="0" w:after="300"/>
        <w:jc w:val="both"/>
        <w:textAlignment w:val="baseline"/>
        <w:rPr>
          <w:color w:val="3D3D3D"/>
          <w:sz w:val="20"/>
          <w:szCs w:val="20"/>
        </w:rPr>
      </w:pPr>
      <w:r>
        <w:rPr>
          <w:color w:val="3D3D3D"/>
          <w:sz w:val="20"/>
          <w:szCs w:val="20"/>
        </w:rPr>
        <w:t>30 ноября 2022 года администрацией муниципального образования Белогорский сельсовет Беляевского района Оренбургской области проводятся публичные слушания по проекту бюджета на 2023 год и на плановый период 2024 и 2025 годов. Проект решения Совета депутатов муниципального образования Белогорский сельсовет Беляевского района Оренбургской области «О бюджете муниципального образования на 2023 год и на плановый период 2024 и 2025 годов» размещен на официальном сайте муниципального образования Белогорский сельсовет Беляевского района Оренбургской области http://белогорский.сельсовет56.рф/ в разделе «Бюджет». Все желающие могут направить свои замечания и предложения по представленному к обсуждению проекту на почтовый адрес администрации муниципального образования Белогорский сельсовет: 461342, п. Белогорский, Беляевский район, Оренбургской обл., ул. Школьная, 1. Корреспонденция принимается также по электронной почте на адрес: belogorsky@yandex.ru с 18 ноября по  30 ноября 2022 года включительно. Для очного личного участия в публичных слушаниях необходимо предварительно зарегистрироваться по телефонам: 62-1-46. Заявки на участие принимаются    с 18 ноября по 30 ноября 2022 года включительно.</w:t>
        <w:br/>
        <w:t>Публичные слушания пройдут в здании администрации муниципального образования Белогорский сельсовет Беляевского района Оренбургской области по адресу: п. Белогорский, ул. Школьная, 1, в кабинете главы администрации. Начало слушаний в 17.00.</w:t>
      </w:r>
    </w:p>
    <w:p>
      <w:pPr>
        <w:pStyle w:val="Style28"/>
        <w:shd w:fill="FFFFFF" w:val="clear"/>
        <w:spacing w:before="0" w:after="0"/>
        <w:textAlignment w:val="baseline"/>
        <w:rPr>
          <w:color w:val="3D3D3D"/>
          <w:sz w:val="20"/>
          <w:szCs w:val="20"/>
        </w:rPr>
      </w:pPr>
      <w:hyperlink r:id="rId2">
        <w:r>
          <w:rPr>
            <w:rStyle w:val="InternetLink"/>
            <w:color w:val="0F233A"/>
            <w:sz w:val="20"/>
            <w:szCs w:val="20"/>
          </w:rPr>
          <w:t>Решение Совета депутатов (Проект) О бюджете муниципального образования Белогорский сельсовет Беляевского района Оренбургской области на 2023 год и на плановый период 2024 и 2025 годов</w:t>
        </w:r>
      </w:hyperlink>
    </w:p>
    <w:p>
      <w:pPr>
        <w:pStyle w:val="Normal"/>
        <w:jc w:val="center"/>
        <w:rPr>
          <w:rFonts w:eastAsia="Calibri"/>
          <w:b/>
          <w:b/>
          <w:color w:val="3D3D3D"/>
          <w:sz w:val="20"/>
          <w:szCs w:val="18"/>
          <w:lang w:eastAsia="en-US"/>
        </w:rPr>
      </w:pPr>
      <w:r>
        <w:rPr>
          <w:rFonts w:eastAsia="Calibri"/>
          <w:b/>
          <w:color w:val="3D3D3D"/>
          <w:sz w:val="20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18"/>
          <w:lang w:eastAsia="en-US"/>
        </w:rPr>
      </w:pPr>
      <w:r>
        <w:rPr>
          <w:rFonts w:eastAsia="Calibri"/>
          <w:b/>
          <w:sz w:val="20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Белогорский</w:t>
      </w:r>
    </w:p>
    <w:p>
      <w:pPr>
        <w:pStyle w:val="Normal"/>
        <w:ind w:left="-1134" w:hanging="0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18.11. 2022                </w:t>
      </w:r>
      <w:r>
        <w:rPr>
          <w:b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№ 78-п</w:t>
      </w:r>
    </w:p>
    <w:p>
      <w:pPr>
        <w:pStyle w:val="Normal"/>
        <w:jc w:val="center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>О проведении публичных слушаний проекта решения Совета депутатов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 бюджете </w:t>
      </w:r>
      <w:r>
        <w:rPr>
          <w:bCs/>
          <w:color w:val="000000"/>
          <w:spacing w:val="-3"/>
          <w:sz w:val="18"/>
          <w:szCs w:val="18"/>
        </w:rPr>
        <w:t>муниципального образования</w:t>
      </w:r>
      <w:r>
        <w:rPr>
          <w:sz w:val="18"/>
          <w:szCs w:val="18"/>
        </w:rPr>
        <w:t xml:space="preserve"> Белогорский сельсовет Беляевского района Оренбургской области на 2023 год и на плановый период 2024 и 2025 годы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Руководствуясь статьёй 28 Федерального закона «Об общих принципах организации местного самоуправления в Российской Федерации» № 131-ФЗ, частью 3 статьи 14 Устава сельсовета, Положением о порядке организации и проведении публичных слушаний в </w:t>
      </w:r>
      <w:r>
        <w:rPr>
          <w:bCs/>
          <w:color w:val="000000"/>
          <w:spacing w:val="-3"/>
          <w:sz w:val="18"/>
          <w:szCs w:val="18"/>
        </w:rPr>
        <w:t>муниципальном образовании</w:t>
      </w:r>
      <w:r>
        <w:rPr>
          <w:sz w:val="18"/>
          <w:szCs w:val="18"/>
        </w:rPr>
        <w:t xml:space="preserve"> Белогорский сельсовет, постановляю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 Провести публичные слушания проекта решения Совета депутатов     «О бюджете </w:t>
      </w:r>
      <w:r>
        <w:rPr>
          <w:bCs/>
          <w:color w:val="000000"/>
          <w:spacing w:val="-3"/>
          <w:sz w:val="18"/>
          <w:szCs w:val="18"/>
        </w:rPr>
        <w:t>муниципального образования</w:t>
      </w:r>
      <w:r>
        <w:rPr>
          <w:sz w:val="18"/>
          <w:szCs w:val="18"/>
        </w:rPr>
        <w:t xml:space="preserve"> Белогорский сельсовет Беляевского района Оренбургской области  на 2023 год и на плановый период  2024  и  2025 годы»  30 ноября  2022 года в 17-00 часов по местному времени по адресу: п. Белогорский, ул. Школьная 1, здание администрации Белогорского сельсове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Ответственность за проведение публичных слушаний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3. Поручить заместителю главы администрации муниципального образования Шестериной Н.А.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3.1.подготовить информационные материалы к слушаниям, проект решения Совета депутатов, проекты иных документов, которые необходимо принять по результатам слушаний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2.опубликовать информацию о теме, месте и времени слушаний, а также проект решения Совета депутатов в установленном порядке не позднее 18 ноября 2022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5. Настоящее постановление вступает в силу после его официального опубликования на сайте муниципального образования Белогорский сельсовет 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белогорский.сельсовет56.рф и газете «Вестник Белогорского сельсовет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униципального образования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Белогорский  сельсовет                                                                                                                               И.В. Кари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твертый созы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 (ПРОЕКТ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. Белогорский                            </w:t>
      </w:r>
    </w:p>
    <w:p>
      <w:pPr>
        <w:pStyle w:val="Normal"/>
        <w:tabs>
          <w:tab w:val="clear" w:pos="708"/>
          <w:tab w:val="left" w:pos="1095" w:leader="none"/>
          <w:tab w:val="right" w:pos="9921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00.00.2022                                                                                                                                                                          №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 бюджете муниципального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Белогорский сельсовет Беляевского района Оренбургской област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 2023 год и на плановый период 2024 и 2025 годов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В соответствии с п. 1 статьи 5 Устава муниципального образования Белогорский сельсовет Беляевского района Оренбургской области, Совет депутатов решил: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1. Утвердить основные характеристики бюджета  сельсовета на 2023 год в размерах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10" w:hanging="0"/>
        <w:jc w:val="both"/>
        <w:rPr>
          <w:sz w:val="18"/>
          <w:szCs w:val="18"/>
        </w:rPr>
      </w:pPr>
      <w:r>
        <w:rPr>
          <w:color w:val="000000"/>
          <w:spacing w:val="-26"/>
          <w:sz w:val="18"/>
          <w:szCs w:val="18"/>
        </w:rPr>
        <w:t xml:space="preserve">                  </w:t>
      </w:r>
      <w:r>
        <w:rPr>
          <w:color w:val="000000"/>
          <w:spacing w:val="-26"/>
          <w:sz w:val="18"/>
          <w:szCs w:val="18"/>
        </w:rPr>
        <w:t>1.1.</w:t>
      </w:r>
      <w:r>
        <w:rPr>
          <w:color w:val="000000"/>
          <w:sz w:val="18"/>
          <w:szCs w:val="18"/>
        </w:rPr>
        <w:tab/>
        <w:t>п</w:t>
      </w:r>
      <w:r>
        <w:rPr>
          <w:color w:val="000000"/>
          <w:spacing w:val="-5"/>
          <w:sz w:val="18"/>
          <w:szCs w:val="18"/>
        </w:rPr>
        <w:t xml:space="preserve">рогнозируемый общий объем доходов – 12 067,6 </w:t>
      </w:r>
      <w:r>
        <w:rPr>
          <w:color w:val="000000"/>
          <w:spacing w:val="-6"/>
          <w:sz w:val="18"/>
          <w:szCs w:val="18"/>
        </w:rPr>
        <w:t>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left="10" w:hanging="0"/>
        <w:jc w:val="both"/>
        <w:rPr/>
      </w:pPr>
      <w:r>
        <w:rPr>
          <w:color w:val="000000"/>
          <w:spacing w:val="-3"/>
          <w:sz w:val="18"/>
          <w:szCs w:val="18"/>
        </w:rPr>
        <w:t xml:space="preserve">           </w:t>
      </w:r>
      <w:r>
        <w:rPr>
          <w:color w:val="000000"/>
          <w:spacing w:val="-3"/>
          <w:sz w:val="18"/>
          <w:szCs w:val="18"/>
        </w:rPr>
        <w:t>1.2.   общий     объем     расходов -    12 067,6</w:t>
      </w:r>
      <w:r>
        <w:rPr>
          <w:color w:val="000000"/>
          <w:spacing w:val="-7"/>
          <w:sz w:val="18"/>
          <w:szCs w:val="18"/>
        </w:rPr>
        <w:t xml:space="preserve"> тыс. рублей;</w:t>
      </w:r>
      <w:r>
        <w:rPr>
          <w:color w:val="000000"/>
          <w:spacing w:val="-12"/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 xml:space="preserve">              </w:t>
      </w:r>
      <w:r>
        <w:rPr>
          <w:color w:val="000000"/>
          <w:spacing w:val="-12"/>
          <w:sz w:val="18"/>
          <w:szCs w:val="18"/>
        </w:rPr>
        <w:t>1.3.    дефицит  -  0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left="10" w:hanging="0"/>
        <w:jc w:val="both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 xml:space="preserve">              </w:t>
      </w:r>
      <w:r>
        <w:rPr>
          <w:color w:val="000000"/>
          <w:spacing w:val="-12"/>
          <w:sz w:val="18"/>
          <w:szCs w:val="18"/>
        </w:rPr>
        <w:t>1.4. верхний предел муниципального внутреннего долга сельского поселения на 1 января  2024  года -0,00 тыс. рублей, в том числе верхний предел муниципального долга по муниципальным гарантиям -0,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           </w:t>
      </w:r>
      <w:r>
        <w:rPr>
          <w:color w:val="000000"/>
          <w:spacing w:val="-6"/>
          <w:sz w:val="18"/>
          <w:szCs w:val="18"/>
        </w:rPr>
        <w:t>2. Утвердить основные характеристики бюджета сельсовета  на 2024 и 2025 годы в разме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          </w:t>
      </w:r>
      <w:r>
        <w:rPr>
          <w:color w:val="000000"/>
          <w:spacing w:val="-6"/>
          <w:sz w:val="18"/>
          <w:szCs w:val="18"/>
        </w:rPr>
        <w:t>2.1.  прогнозируемый общий объем доходов на 2024 год – 9 734,7 тыс. рублей, на 2025 год – 8 045,4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          </w:t>
      </w:r>
      <w:r>
        <w:rPr>
          <w:color w:val="000000"/>
          <w:spacing w:val="-6"/>
          <w:sz w:val="18"/>
          <w:szCs w:val="18"/>
        </w:rPr>
        <w:t>2.2.  общий объем расходов на 2024 год  -9 734,7 тыс. рублей, в том числе условно утвержденные расходы  192,5 тыс. рублей, на 2025 год – 8 045,4 тыс. рублей, в том числе условно утвержденные расходы 395,3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          </w:t>
      </w:r>
      <w:r>
        <w:rPr>
          <w:color w:val="000000"/>
          <w:spacing w:val="-6"/>
          <w:sz w:val="18"/>
          <w:szCs w:val="18"/>
        </w:rPr>
        <w:t>2.3.  дефицит на 2024 год -0,0 тыс. рублей, на 2025 год 0,0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spacing w:lineRule="exact" w:line="322"/>
        <w:jc w:val="both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         </w:t>
      </w:r>
      <w:r>
        <w:rPr>
          <w:color w:val="000000"/>
          <w:spacing w:val="-6"/>
          <w:sz w:val="18"/>
          <w:szCs w:val="18"/>
        </w:rPr>
        <w:t>2.4. верхний предел муниципального внутреннего долга сельского поселения на 1 января 2025 года - 0,0 тыс. рублей ,на 1января 2026 года -0,0 тыс. рублей, в том числе верхний предел муниципального долга по муниципальным гарантиям муниципального образования на 1 января 2025 года – 0,0 тыс. рублей, на 1 января 2026 года- 0,0 тыс. рублей.</w:t>
      </w:r>
      <w:r>
        <w:rPr>
          <w:color w:val="000000"/>
          <w:spacing w:val="4"/>
          <w:sz w:val="18"/>
          <w:szCs w:val="18"/>
        </w:rPr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3. Утвердить источники  финансирования дефицита бюджета сельсовета на 2023 год и плановый период 2024 и 2025 годов согласно приложению 1 к настоящему Решению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. Установить, что доходы местного бюджета, поступающие в 2023 году и на плановый период 2024 и 2025 годы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настоящим решением согласно приложению 2 к настоящему Решению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. Учесть поступление доходов в бюджет сельсовета по кодам видов доходов, подвидов доходов на 2023 год    и плановый период 2024 и 2025 годов согласно приложению № 3 к настоящему Решению.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6.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Утвердить р</w:t>
      </w:r>
      <w:r>
        <w:rPr>
          <w:sz w:val="18"/>
          <w:szCs w:val="18"/>
        </w:rPr>
        <w:t>аспределение бюджетных ассигнований  бюджета муниципального образования Белогорский сельсовет  по разделам, подразделам  классификации расходов на 2023 год и плановый период 2024 и 2025 годов,</w:t>
      </w:r>
      <w:r>
        <w:rPr>
          <w:bCs/>
          <w:sz w:val="18"/>
          <w:szCs w:val="18"/>
        </w:rPr>
        <w:t xml:space="preserve">  согласно приложению 4 к настоящему Решению.</w:t>
      </w:r>
      <w:r>
        <w:rPr>
          <w:sz w:val="18"/>
          <w:szCs w:val="18"/>
        </w:rPr>
        <w:t xml:space="preserve">                      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7. Утвердить ведомственную структуру расходов бюджета сельсовета на 2023 год и на плановый период 2024 и 2025 годов согласно приложению 5 к настоящему Решению. 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. Утвердить 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3 год и плановый период 2024 и 2025 годов согласно приложению 6 к настоящему Решению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9. Утвердить программу муниципальных гарантий сельсовета в валюте Российской Федерации на 2023 год и на плановый период 2024 и 2025 годов согласно приложению №  8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Установить объем расходов на обслуживание муниципального долга муниципального образования Белогорский сельсовет на 2023 год - 0,0 тыс. рублей, на 2024 год - 0,0 тыс. рублей, на 2025 год - 0,0 тыс. рублей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 xml:space="preserve">10. </w:t>
      </w:r>
      <w:r>
        <w:rPr>
          <w:sz w:val="18"/>
          <w:szCs w:val="18"/>
        </w:rPr>
        <w:t>Утвердить программу муниципальных внутренних заимствований сельсовета на 2023 год и на плановый период 2024 и 2025 годы согласно приложению №9 к настоящему Решению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. Утвердить распределение бюджетных ассигнований бюджета муниципального образования  по целевым статьям (муниципальным программам и не программным направлениям деятельности), разделам, подразделам,  группам и подгруппам видов расходов классификации расходов на 2023 год и на плановый период 2024 и 2025 годов, согласно приложению</w:t>
      </w:r>
      <w:r>
        <w:rPr>
          <w:rFonts w:eastAsia="Calibri"/>
          <w:color w:val="000000"/>
          <w:kern w:val="2"/>
          <w:sz w:val="18"/>
          <w:szCs w:val="18"/>
          <w:lang w:bidi="en-US"/>
        </w:rPr>
        <w:t xml:space="preserve"> 10 к настоящему Решен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2.Установить, что заключение и оплата администрацией муниципального образования Белогорский сельсовет договоров, исполнение которых осуществляется за счет средств бюджета сельсов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и расходов бюджета поселения и с учетом принятых и неисполненных обязатель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 xml:space="preserve">          </w:t>
      </w:r>
      <w:r>
        <w:rPr>
          <w:sz w:val="18"/>
          <w:szCs w:val="18"/>
          <w:shd w:fill="FFFFFF" w:val="clear"/>
        </w:rPr>
        <w:t>13. Объем бюджетных ассигнований муниципального дорожного фонда утверждается решением о местном бюджете на очередной финансовый год  в размере не менее прогнозируемого объема доходов бюджета муниципального образования, установленных решением представительного органа муниципального образования от: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 бюджет сельсовета-  1352,0 тыс. рублей в 2023г., 1421,5 тыс. рублей в 2024г., 1487,9 тыс. рублей в  2025 году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</w:r>
      <w:r>
        <w:rPr>
          <w:sz w:val="18"/>
          <w:szCs w:val="18"/>
        </w:rPr>
        <w:br/>
      </w:r>
      <w:r>
        <w:rPr>
          <w:sz w:val="18"/>
          <w:szCs w:val="18"/>
          <w:shd w:fill="FFFFFF" w:val="clear"/>
        </w:rPr>
        <w:tab/>
        <w:t xml:space="preserve"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4. Учитывая сложность и напряженность исполнения бюджета по доходам рассрочек и отсрочек уплаты налогов в бюджет поселения не предоставлять, выдачу бюджетных кредитов, предоставление муниципальных гарантий и муниципальные заимствования в 2023-2025 годах не осуществлять. Перераспределения бюджетных ассигнований на исполнение муниципальных гарантий по возможно гарантированным случаем не предусматривать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3 год и на плановый период 2024  и  2025 годы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при сокращении расходов по конкретным статьям местного бюджета 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23 год и на плановый период 2024 и 2025 годы, а также после внесения соответствующих изменений в настоящее решение. В случае если реализация правового акта частично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3 год и на плановый период  2024  и  2025 годы. Внесены изменения в установлении нормативов на оплату труда работников органов местного самоуправления сельских поселений согласно закона Оренбургской области, размеры окладов денежного содержания муниципальных служащих не индексиру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6. Предоставить администрации муниципального образования Белогорский сельсовет право в ходе исполнения настоящего решения вносить предложения на утверждение Советом депутатов муниципального образования Белогорский сельсовет об изменении  в ведомственной, функциональной структуре расходов местного бюджета путем уменьшения ассигнований на сумму,  израсходованную получателями средств незаконно или не по целевому назначению, по предписаниям контрольных органов, а также по результатам проведенных ревизий и проверок, в связи с производственной необходимостью, а так же в связи с изменением межбюджетных отношений в течение финансового года, в том  числе на сумму дополнительно предоставленных средств из бюджетов других уровней по взаимным расчетам и субвенций на исполнение дополнительно передаваемых полномочий; а так же в состав закрепленных за ними кодов классификации доходов  бюджетов  или классификации  источников финансирования дефицитов бюджетов с последующим утверждением решением Совета депутатов муниципального образования Белогорский сельсовет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7.Установить, что кассовое обслуживание исполнения бюджета поселения осуществляется Управлением Федерального казначейства Оренбургской области. 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8. Утвердить перечень иных межбюджетных трансфертов, перечисляемых в районный бюджет из бюджета поселения на исполнение переданных полномочий на основании заключенных соглашений, на 2023-2025 годы согласно приложению 7 к настоящему Решению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. Установить следующие дополнительные основания для внесения изменений в показатели бюджетной росписи местного бюджета без внесения изменений в настоящее Решение в соответствии с пунктом 8 статьи 217 Бюджетного кодекса Российской Федерации:</w:t>
        <w:br/>
        <w:tab/>
        <w:t>-перераспределение бюджетных ассигнований в пределах общего объема бюджетных ассигнований между элементами подгруппы видов расходов в пределах общего объема бюджетных ассигнований по целевой статье расходов соответствующего раздела, подраздела классификации расходов бюджета;</w:t>
        <w:br/>
        <w:tab/>
        <w:t>-перераспределение бюджетных ассигнований, предусмотренных распорядителю средств местного бюджета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а в целях обеспечения софинансирования получения средств из других бюджетов бюджетной системы Российской Федерации с последующим внесением изменений в настоящее Решение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-увеличение (уменьшение) бюджетных ассигнований по расходам на дорожное хозяйство исходя из уточненного прогноза поступлений доходов, образующих дорожный фонд Оренбургской области в соответствии                 с Законом Оренбургской области от 28 июня 2011 года № 252/42-V-ОЗ         «О дорожном фонде Оренбургской области», остатка бюджетных ассигнований дорожного фонда, не использованных на начало финансового года, а также перераспределение бюджетных ассигнований по расходам на дорожное хозяйство между целевыми статьями и видами расходов в пределах общего объема дорожного фонда в целях исполнения обязательств местного бюджета.</w:t>
        <w:br/>
        <w:t xml:space="preserve">    Изменения, внесенные в сводную бюджетную роспись по основаниям, установленным настоящим Решением (за исключением изменений, утвержденных после 1 ноября 2023 года), учитываются при последующем внесении изменений в настоящее Решение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0. Установить, что увеличение численности муниципальных служащих администрации муниципального образования Белогорский сельсовет в 2023 году и в плановых периодах 2024 и 2025 годов не допуск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1. Утвердить общий объем бюджетных ассигнований на исполнение публичных нормативных обязательств на 2023 год и плановый период 2024 и 2025 годов согласно приложению 11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2. Осуществление муниципальных заимствований не планиру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3. Контроль за исполнением настоящего решения возложить на постоянную комиссию по вопросам финансовой и экономической политике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</w:t>
      </w:r>
      <w:r>
        <w:rPr>
          <w:rFonts w:eastAsia="Calibri"/>
          <w:sz w:val="18"/>
          <w:szCs w:val="18"/>
          <w:lang w:eastAsia="en-US"/>
        </w:rPr>
        <w:t xml:space="preserve">24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eastAsia="en-US"/>
        </w:rPr>
        <w:t xml:space="preserve">         </w:t>
      </w:r>
      <w:r>
        <w:rPr>
          <w:rFonts w:eastAsia="Calibri"/>
          <w:sz w:val="18"/>
          <w:szCs w:val="18"/>
          <w:lang w:eastAsia="en-US"/>
        </w:rPr>
        <w:t xml:space="preserve">25. Настоящее решение подлежит опубликованию в муниципальной газете «Вестник Белогорского сельсовета» и на официальном сайте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. Настоящее решение вступает в силу после его официального опубликования и распространяет свое действие на правоотношения, возникающие с 1 января 2023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проекту решения Совета депутатов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елогорский сельсовет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ляевского райо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енбургской области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  №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Источники  финансирования дефицита бюджета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 2023 год и на плановый период 2024 и 2025 годов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12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4676"/>
        <w:gridCol w:w="1535"/>
        <w:gridCol w:w="1365"/>
        <w:gridCol w:w="1365"/>
      </w:tblGrid>
      <w:tr>
        <w:trPr>
          <w:trHeight w:val="54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лассификации                                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а финансирования дефицита бюджетов, кода классификации операций сектора государственного управления, относящихся к источникам финансирования дефицита бюдже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54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0000000000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5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 067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734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045,4</w:t>
            </w:r>
          </w:p>
        </w:tc>
      </w:tr>
      <w:tr>
        <w:trPr>
          <w:trHeight w:val="35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5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 067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734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045,4</w:t>
            </w:r>
          </w:p>
        </w:tc>
      </w:tr>
      <w:tr>
        <w:trPr>
          <w:trHeight w:val="64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5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 067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734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045,4</w:t>
            </w:r>
          </w:p>
        </w:tc>
      </w:tr>
      <w:tr>
        <w:trPr>
          <w:trHeight w:val="18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10502011000005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 067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734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045,4</w:t>
            </w:r>
          </w:p>
        </w:tc>
      </w:tr>
      <w:tr>
        <w:trPr>
          <w:trHeight w:val="18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0000000006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67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34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5,4</w:t>
            </w:r>
          </w:p>
        </w:tc>
      </w:tr>
      <w:tr>
        <w:trPr>
          <w:trHeight w:val="18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6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067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34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5,4</w:t>
            </w:r>
          </w:p>
        </w:tc>
      </w:tr>
      <w:tr>
        <w:trPr>
          <w:trHeight w:val="18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00000006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67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34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5,4</w:t>
            </w:r>
          </w:p>
        </w:tc>
      </w:tr>
      <w:tr>
        <w:trPr>
          <w:trHeight w:val="18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0000006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67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34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5,4</w:t>
            </w:r>
          </w:p>
        </w:tc>
      </w:tr>
      <w:tr>
        <w:trPr>
          <w:trHeight w:val="18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502011000006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67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34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5,4</w:t>
            </w:r>
          </w:p>
        </w:tc>
      </w:tr>
      <w:tr>
        <w:trPr>
          <w:trHeight w:val="182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внутреннего финанс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оекту решения Совета депутатов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горский сельсовет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ского райо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ой области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 №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ормативы распределения доходов бюджета сельсовет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2023 год и на плановый период 2024 и 2025 годов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342"/>
        <w:gridCol w:w="1374"/>
      </w:tblGrid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 РФ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центы)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108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08040200110001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111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110507510000012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114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14010501000004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14020521000004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140205310000041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14020521000004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14020531000004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      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27116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160701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160904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161010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1610123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162105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169005010000014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 и иных сумм возмещения ущерба, зачисляемые в бюджет сельских поселени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117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71170505010000018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17140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ажения граждан, зачисляемые в бюджет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11715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ициативные платеж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1715030100013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средства, поступающие на ремонт автомобильной дорог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1715030100014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средства, поступающие на обустройство площадок для твердых бытовых отходо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1715030100017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средства, поступающие на организацию освещения территории с использованием энергосберегающих технолог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2000000000000000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0215001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0215002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0220077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0220216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72022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0229999109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02359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0235118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на осуществлении первичного  воинского учета на территориях , где отсутствуют военные комиссариа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0230024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023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024516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0240014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0249999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0405099109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070500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7207050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ы сельских поселений на реализацию проектов развития сельских поселений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0705030109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в бюджеты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080500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ысканные суммы 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180503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 поселений от возврата иными организациями остатков субсидий прошлых ле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21900000100000150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екту решения Совета депутатов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горский сельсовет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ского райо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ой област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№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упление доходов в бюджет сельсовета по кодам видов доходов, </w:t>
      </w:r>
    </w:p>
    <w:p>
      <w:pPr>
        <w:pStyle w:val="Normal"/>
        <w:ind w:left="-57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двидов доходов на 2023 год и плановый период 2024 и 2025 годов</w:t>
      </w:r>
    </w:p>
    <w:p>
      <w:pPr>
        <w:pStyle w:val="Normal"/>
        <w:ind w:left="-57" w:hanging="0"/>
        <w:jc w:val="right"/>
        <w:rPr>
          <w:sz w:val="18"/>
          <w:szCs w:val="18"/>
        </w:rPr>
      </w:pPr>
      <w:r>
        <w:rPr>
          <w:sz w:val="18"/>
          <w:szCs w:val="18"/>
        </w:rPr>
        <w:t>тысяч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462"/>
        <w:gridCol w:w="1165"/>
        <w:gridCol w:w="1142"/>
        <w:gridCol w:w="1175"/>
      </w:tblGrid>
      <w:tr>
        <w:trPr>
          <w:trHeight w:val="64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000100000000000000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 737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 64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 766,0</w:t>
            </w:r>
          </w:p>
        </w:tc>
      </w:tr>
      <w:tr>
        <w:trPr>
          <w:trHeight w:val="40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01000000000000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91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95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000101020000100001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91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95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100000001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000,0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00101020100100001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4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91,0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200100001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а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1020300100001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03000000000000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 35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 42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 487,9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0000100001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35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42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487,9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03022300100001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4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7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711,6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310100001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1,6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03022400100001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,7</w:t>
            </w:r>
          </w:p>
        </w:tc>
      </w:tr>
      <w:tr>
        <w:trPr>
          <w:trHeight w:val="27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410100001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,7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03022500100001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79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27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59,2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3022510100001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7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59,2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00010302260010001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b/>
                <w:sz w:val="18"/>
                <w:szCs w:val="18"/>
                <w:lang w:val="en-US" w:eastAsia="en-US"/>
              </w:rPr>
              <w:t>-8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-8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-87,6</w:t>
            </w:r>
          </w:p>
        </w:tc>
      </w:tr>
      <w:tr>
        <w:trPr>
          <w:trHeight w:val="27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000103022610100001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8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88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87,6</w:t>
            </w:r>
          </w:p>
        </w:tc>
      </w:tr>
      <w:tr>
        <w:trPr>
          <w:trHeight w:val="26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000105000000000000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00105030100000001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30100100001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,0</w:t>
            </w:r>
          </w:p>
        </w:tc>
      </w:tr>
      <w:tr>
        <w:trPr>
          <w:trHeight w:val="26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000106000000000000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 14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 14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 144,0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00106010000000001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0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10301000001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0</w:t>
            </w:r>
          </w:p>
        </w:tc>
      </w:tr>
      <w:tr>
        <w:trPr>
          <w:trHeight w:val="30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000106060000000001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 09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 09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 097,0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331000001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8,0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6060431000001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9,0</w:t>
            </w:r>
          </w:p>
        </w:tc>
      </w:tr>
      <w:tr>
        <w:trPr>
          <w:trHeight w:val="31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000108000000000000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b/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8040200000001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00108040200100001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000200000000000000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 33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6 08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 279,4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00202000000000000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 33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 08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 279,4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00202150000000001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 19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 0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 140,0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00202150010000001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субъектов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 19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 0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 140,0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150011000001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бюджетам поселений на выравнивание бюджетной обеспеченности из субъектов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 39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4 0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 140,0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150021000001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 80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160011000001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 из бюджетов муниципальных райо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299991000001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89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02300000000001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9,4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00202351180000001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9,4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000202351181000001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9,4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ИТОГО ДОХО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en-US" w:eastAsia="en-US"/>
              </w:rPr>
              <w:t>12 067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9 73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8 045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2"/>
      </w:tblGrid>
      <w:tr>
        <w:trPr>
          <w:trHeight w:val="1481" w:hRule="atLeast"/>
        </w:trPr>
        <w:tc>
          <w:tcPr>
            <w:tcW w:w="72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4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екту решения Совета депутатов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горский сельсовет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ского райо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ой области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№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276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спределение бюджетных ассигнований  бюджета муниципального образования Белогорский сельсовет  по разделам, подразделам  классификации расходов на 2023 год и плановый период 2024 и 2025 год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 рублей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223885" cy="462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885" cy="462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7956"/>
                              <w:gridCol w:w="1295"/>
                              <w:gridCol w:w="1295"/>
                              <w:gridCol w:w="129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0100 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 631,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 635,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 66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25,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35,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5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 697,9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 712,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 7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8,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8,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4,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1,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2272F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,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 862,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 330,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 4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 852,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 320,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4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16,9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4,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8,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8,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8,4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ультура, 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86,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 096,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 0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86,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096,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 05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изическая культура  и спорт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2,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9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 067,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 734,7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 045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55pt;height:364.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7956"/>
                        <w:gridCol w:w="1295"/>
                        <w:gridCol w:w="1295"/>
                        <w:gridCol w:w="129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0100 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 631,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 635,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 669,2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25,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35,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54,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 697,9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 712,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 727,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еспечение деятельности финансовых, налоговых и таможенных органов и органов финансового (финансово-бюджетного надзора) 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,2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8,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9,4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8,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4,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9,4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1,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2272F"/>
                                <w:sz w:val="16"/>
                                <w:szCs w:val="16"/>
                                <w:shd w:fill="FFFFFF" w:val="clear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,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 862,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330,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 497,9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 852,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 320,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487,9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16,9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4,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8,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8,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,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8,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8,4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,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ультура,  кинематография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86,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 096,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055,6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86,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096,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 055,6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изическая культура  и спорт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2,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95,3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 067,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 734,7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 045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</w:p>
    <w:tbl>
      <w:tblPr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проекту решения Совета депутатов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елогорский сельсов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ляе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енбург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 №         </w:t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Ведомственная структура расходов бюджета сельсовета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на 2023 год и на плановый период 2024 и 2025 годов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</w:t>
        <w:tab/>
        <w:t>(тыс.рублей)</w:t>
      </w:r>
    </w:p>
    <w:tbl>
      <w:tblPr>
        <w:tblW w:w="103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19"/>
        <w:gridCol w:w="776"/>
        <w:gridCol w:w="631"/>
        <w:gridCol w:w="1700"/>
        <w:gridCol w:w="709"/>
        <w:gridCol w:w="992"/>
        <w:gridCol w:w="992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68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987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68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987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9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  <w:sz w:val="18"/>
                <w:szCs w:val="18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1 00 60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непрограммные мероприят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использование средств резервного фонда администрации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 4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4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4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3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9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3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05 </w:t>
            </w:r>
            <w:r>
              <w:rPr>
                <w:sz w:val="18"/>
                <w:szCs w:val="18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05 </w:t>
            </w:r>
            <w:r>
              <w:rPr>
                <w:sz w:val="18"/>
                <w:szCs w:val="18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6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6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7 9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9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>0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1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4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 xml:space="preserve"> 0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7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0</w:t>
            </w:r>
            <w:r>
              <w:rPr>
                <w:bCs/>
                <w:sz w:val="18"/>
                <w:szCs w:val="18"/>
                <w:lang w:val="en-US"/>
              </w:rPr>
              <w:t xml:space="preserve">8 </w:t>
            </w: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в области молодежной поли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0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9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sz w:val="18"/>
                <w:szCs w:val="18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0</w:t>
            </w: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па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9 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и мероприятий  учреждений  библиот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ельсовет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-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5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,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7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45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№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проекту решения Совета депутатов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елогорский сельсов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ляе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енбургской обла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  №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пределение бюджетных ассигнований бюджета сельсовета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на 2023 год и плановый период 2024 и 2025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(тыс. руб)                      </w:t>
        <w:tab/>
      </w:r>
    </w:p>
    <w:tbl>
      <w:tblPr>
        <w:tblW w:w="963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992"/>
        <w:gridCol w:w="851"/>
        <w:gridCol w:w="1265"/>
        <w:gridCol w:w="719"/>
        <w:gridCol w:w="982"/>
        <w:gridCol w:w="992"/>
        <w:gridCol w:w="1135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68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987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68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987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9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3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6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6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  <w:sz w:val="18"/>
                <w:szCs w:val="18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60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60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1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60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1 00 6002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60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60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4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использование средств резервного фонда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 00 0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 00 000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2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2 9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2 90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2 9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2 90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 4 03 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51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4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4 90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4 90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7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7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3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9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3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48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5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5 90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5 904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7,9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05 </w:t>
            </w:r>
            <w:r>
              <w:rPr>
                <w:sz w:val="18"/>
                <w:szCs w:val="18"/>
                <w:lang w:val="en-US"/>
              </w:rPr>
              <w:t>L5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05 </w:t>
            </w:r>
            <w:r>
              <w:rPr>
                <w:sz w:val="18"/>
                <w:szCs w:val="18"/>
                <w:lang w:val="en-US"/>
              </w:rPr>
              <w:t>L57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 06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6 907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6 907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7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7 90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90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90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7 907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907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>0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1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4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 xml:space="preserve"> 0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7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907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7 907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7 90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4 07 90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0</w:t>
            </w:r>
            <w:r>
              <w:rPr>
                <w:bCs/>
                <w:sz w:val="18"/>
                <w:szCs w:val="18"/>
                <w:lang w:val="en-US"/>
              </w:rPr>
              <w:t xml:space="preserve">8 </w:t>
            </w: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в област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0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906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06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sz w:val="18"/>
                <w:szCs w:val="18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0</w:t>
            </w: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 xml:space="preserve">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605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па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9 605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6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6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и мероприятий  учреждений 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54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9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10 906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0 906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0 906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82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0 90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05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0 906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-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5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,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7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45,4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оекту решения Совета депутатов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горский сельсовет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ского райо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ой области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 №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спределение расходов бюджета сельсовета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ля осуществления части полномочи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2023 год и на плановый период 2024 и 2025 годов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(тыс. рублей)         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275"/>
        <w:gridCol w:w="1117"/>
        <w:gridCol w:w="1116"/>
      </w:tblGrid>
      <w:tr>
        <w:trPr>
          <w:trHeight w:val="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9,6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1040140160010540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1067710060030540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1067710060020540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, передаваемые в районный бюджет по соглашению на содержание Д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8010140960540540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8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оекту решения Совета депутатов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горский сельсовет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ского райо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 №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ГРАММ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ых гарантий сельсовета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валюте Российской Федераци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 2023 год и на плановый период 2024-2027 годов 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тыс.руб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1134"/>
        <w:gridCol w:w="992"/>
        <w:gridCol w:w="1418"/>
        <w:gridCol w:w="567"/>
        <w:gridCol w:w="425"/>
        <w:gridCol w:w="567"/>
        <w:gridCol w:w="709"/>
        <w:gridCol w:w="1559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Сумма гарантировани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верка финансового сос-тояния  принцип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личие права регрес-сного треб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умма обязательст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на 01.01.2024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на 01.01.202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на 01.01.202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на 01.01.2027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.1. Перечень действующих муниципальных гарантий Беляевского района в 2023 году</w:t>
      </w:r>
    </w:p>
    <w:p>
      <w:pPr>
        <w:pStyle w:val="Normal"/>
        <w:ind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2. Общий объем бюджетных ассигнований, предусмотренных на исполнение муниципальных гарантий муниципального образования Белогорский сельсовет гарантом, за счет источников финансирования дефицита бюджета поселения,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, составит в 2023 году 0 тыс.рублей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9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оекту решения Совета депутатов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горский сельсовет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ского райо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ой облас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№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грамм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униципальных внутренних заимствований муниципального образования Белогорский сельсовет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на 2023 год и на плановый период 2024 и 2025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1985"/>
        <w:gridCol w:w="850"/>
        <w:gridCol w:w="1985"/>
        <w:gridCol w:w="951"/>
        <w:gridCol w:w="1884"/>
      </w:tblGrid>
      <w:tr>
        <w:trPr>
          <w:tblHeader w:val="true"/>
          <w:trHeight w:val="6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 заимс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срок погашения долговых обязательств 2022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а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щение муниципальных ценных бумаг муниципального образования Белогорский сельсовет, номинальная стоимость которых 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36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аш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Привлечение </w:t>
            </w:r>
            <w:r>
              <w:rPr>
                <w:color w:val="000000"/>
                <w:sz w:val="18"/>
                <w:szCs w:val="18"/>
              </w:rPr>
              <w:t>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грамма муниципальных внутренних заимствований на 2023 год и плановый период 2024 и 2025 годов 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муниципального образования Белогорский сельсов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оектурешения Совета депутатов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горский сельсовет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ского райо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ой облас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 №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18"/>
          <w:szCs w:val="18"/>
          <w:lang w:bidi="en-US"/>
        </w:rPr>
      </w:pPr>
      <w:r>
        <w:rPr>
          <w:rFonts w:eastAsia="Calibri"/>
          <w:color w:val="000000"/>
          <w:kern w:val="2"/>
          <w:sz w:val="18"/>
          <w:szCs w:val="18"/>
          <w:lang w:bidi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color w:val="000000"/>
          <w:kern w:val="2"/>
          <w:sz w:val="18"/>
          <w:szCs w:val="18"/>
          <w:lang w:bidi="en-US"/>
        </w:rPr>
      </w:pPr>
      <w:r>
        <w:rPr>
          <w:rFonts w:eastAsia="Calibri"/>
          <w:color w:val="000000"/>
          <w:kern w:val="2"/>
          <w:sz w:val="18"/>
          <w:szCs w:val="18"/>
          <w:lang w:bidi="en-US"/>
        </w:rPr>
        <w:t xml:space="preserve">бюджета сельсовета по целевым статьям </w:t>
      </w:r>
    </w:p>
    <w:p>
      <w:pPr>
        <w:pStyle w:val="Normal"/>
        <w:jc w:val="center"/>
        <w:rPr>
          <w:rFonts w:eastAsia="Calibri"/>
          <w:color w:val="000000"/>
          <w:kern w:val="2"/>
          <w:sz w:val="18"/>
          <w:szCs w:val="18"/>
          <w:lang w:bidi="en-US"/>
        </w:rPr>
      </w:pPr>
      <w:r>
        <w:rPr>
          <w:rFonts w:eastAsia="Calibri"/>
          <w:color w:val="000000"/>
          <w:kern w:val="2"/>
          <w:sz w:val="18"/>
          <w:szCs w:val="18"/>
          <w:lang w:bidi="en-US"/>
        </w:rPr>
        <w:t xml:space="preserve">(муниципальным программам и не программным направлениям деятельности), разделам, подразделам, группам и подгруппам видов расходов классификации расходов на 2023 год и на плановый период 2024 и 2025 годов </w:t>
      </w:r>
    </w:p>
    <w:p>
      <w:pPr>
        <w:pStyle w:val="Normal"/>
        <w:jc w:val="center"/>
        <w:rPr>
          <w:rFonts w:eastAsia="Calibri"/>
          <w:color w:val="000000"/>
          <w:kern w:val="2"/>
          <w:sz w:val="18"/>
          <w:szCs w:val="18"/>
          <w:lang w:bidi="en-US"/>
        </w:rPr>
      </w:pPr>
      <w:r>
        <w:rPr>
          <w:rFonts w:eastAsia="Calibri"/>
          <w:color w:val="000000"/>
          <w:kern w:val="2"/>
          <w:sz w:val="18"/>
          <w:szCs w:val="18"/>
          <w:lang w:bidi="en-US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</w:t>
      </w:r>
      <w:r>
        <w:rPr/>
        <w:t>(тыс.руб.)</w:t>
      </w:r>
    </w:p>
    <w:tbl>
      <w:tblPr>
        <w:tblW w:w="964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700"/>
        <w:gridCol w:w="709"/>
        <w:gridCol w:w="709"/>
        <w:gridCol w:w="709"/>
        <w:gridCol w:w="992"/>
        <w:gridCol w:w="992"/>
        <w:gridCol w:w="1135"/>
      </w:tblGrid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Белогор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циально-экономическое развитие территории муниципального образования Белогорский сельсовет Беляевского района Оренбург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68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987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68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987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9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10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4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3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технического персонала аппарата муниципального образования Белогор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техническому персоналу аппарата муниципального образования  Белогор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, передаваемые в районный бюджет по соглашению  на осуществление части </w:t>
            </w:r>
            <w:r>
              <w:rPr>
                <w:color w:val="000000"/>
                <w:sz w:val="18"/>
                <w:szCs w:val="18"/>
              </w:rPr>
              <w:t>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3,1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 Белогор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 1 00 60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поселения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непрограммны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использование средств резервного фонда администрации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 00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формление права собственности на объекты недвижимости и территориальное планирование территории муниципального образования Белогорский сельсов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Осуществление отдельных государственных полномоч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 4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мплекс процессных мероприятий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«Обеспечение безопасности на территории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ельсов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а финансовых и 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4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4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4 9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3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9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 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3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Дорожная деятельность муниципального образования Белогорский сельсовет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капитальный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7,9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05 </w:t>
            </w:r>
            <w:r>
              <w:rPr>
                <w:sz w:val="18"/>
                <w:szCs w:val="18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4 05 </w:t>
            </w:r>
            <w:r>
              <w:rPr>
                <w:sz w:val="18"/>
                <w:szCs w:val="18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Территориальное планирование и градостроительная деятельность муниципального образования Белогорский сельсов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по мероприятиям территориального планирования и градорегул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6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6 9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мплекс процессных мероприятий « Жилищно-коммунальное хозяйство и  благоустройство территории муниципального образования Белогорский сельсовет 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ероприятия по поддержки коммунального хозяйства, ремонт систем водоснабжения на территории муниципального образования Белогор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9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0,0</w:t>
            </w:r>
          </w:p>
        </w:tc>
      </w:tr>
      <w:tr>
        <w:trPr>
          <w:trHeight w:val="44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Финансовое обеспечение по озеленению территории муниципального образования Белогор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7 9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7 9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нансовое обеспечение на содержание и текущий ремонт мест захоронения муниципального образования Белогорский сельсо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>0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1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4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 xml:space="preserve"> 0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7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bCs/>
                <w:color w:val="000000"/>
                <w:kern w:val="2"/>
                <w:sz w:val="18"/>
                <w:szCs w:val="18"/>
                <w:lang w:eastAsia="en-US" w:bidi="en-US"/>
              </w:rPr>
              <w:t>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7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Прочие мероприятия по благоустройству территории муниципального образования Белогорский сельсов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4 07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омплекс процессных мероприятий «Развитие молодежной политики на территории муниципального образования Белогорский сельсов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0</w:t>
            </w:r>
            <w:r>
              <w:rPr>
                <w:bCs/>
                <w:sz w:val="18"/>
                <w:szCs w:val="18"/>
                <w:lang w:val="en-US"/>
              </w:rPr>
              <w:t xml:space="preserve">8 </w:t>
            </w:r>
            <w:r>
              <w:rPr>
                <w:bCs/>
                <w:sz w:val="18"/>
                <w:szCs w:val="1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в области молодежной поли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0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9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sz w:val="18"/>
                <w:szCs w:val="18"/>
                <w:lang w:eastAsia="en-US"/>
              </w:rPr>
              <w:t>муниципального образования Белогорский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сельсов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0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0</w:t>
            </w: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ства, передаваемые в районный бюджет по соглашению на Д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0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па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4 09 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6</w:t>
            </w:r>
          </w:p>
        </w:tc>
      </w:tr>
      <w:tr>
        <w:trPr>
          <w:trHeight w:val="1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6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деятельности и мероприятий  учреждений  библиот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9 9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46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Комплекс процессных мероприятий «Развитие физической культуры и спорта на территории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го образования Белогорский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ельсов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физкуль-турно-спортивных мероприятий в соответствии с календарным план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0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8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Arial Unicode MS" w:cs="Tahoma"/>
                <w:color w:val="000000"/>
                <w:kern w:val="2"/>
                <w:sz w:val="18"/>
                <w:szCs w:val="18"/>
                <w:lang w:eastAsia="en-US" w:bidi="en-US"/>
              </w:rPr>
              <w:t>Создание условий для обеспечения поселения услугами по организации массового спор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0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3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10 9067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-ные 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5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,3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7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45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горский сельсовет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ского район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нбург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 №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бъем бюджетных ассигнований на исполнение публичных нормативных обязательств на 2023 год и плановый период 2024 и 2025 годов</w:t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тыс. рублей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76"/>
        <w:gridCol w:w="631"/>
        <w:gridCol w:w="1716"/>
        <w:gridCol w:w="836"/>
        <w:gridCol w:w="967"/>
        <w:gridCol w:w="992"/>
        <w:gridCol w:w="1017"/>
      </w:tblGrid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4 01 60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в районный бюджет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7 1 00 60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2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передаваемые в районный бюджет по соглашению на осуществление полномочий по финансовому контрол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 00 60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в районный бюджет по соглашению на содержание Д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01 4 09 60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,0</w:t>
            </w:r>
          </w:p>
        </w:tc>
      </w:tr>
      <w:tr>
        <w:trPr>
          <w:trHeight w:val="19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29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5511800" cy="7688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Администрация муниципального образования Белогорский сельсовет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дрес: 461342, пос. Белогорский, ул. Школьная, 1,  Беляевского района Оренбург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й редактор- глава муниципального образования Белогорский сельсов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.В. Карих, телефон/факс (353 34)  62-1-32; (353 34)  62-1-4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 газете не может быть опубликована  коммерческая информация, а также иная информация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е подлежащая публикации в средствах массовой информ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зета выходит по мере необходим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  10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ремя подписания по графику 16-00 час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мер фактически подписан в 16-00 час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Бесплатно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OpenSymbol;Courier New" w:hAnsi="OpenSymbol;Courier New" w:cs="OpenSymbol;Courier New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6">
    <w:name w:val="Без интервала Знак"/>
    <w:qFormat/>
    <w:rPr>
      <w:rFonts w:eastAsia="Arial"/>
      <w:sz w:val="24"/>
      <w:szCs w:val="24"/>
      <w:lang w:bidi="ar-SA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2">
    <w:name w:val="Не вступил в силу"/>
    <w:qFormat/>
    <w:rPr>
      <w:color w:val="008080"/>
      <w:sz w:val="22"/>
      <w:szCs w:val="22"/>
    </w:rPr>
  </w:style>
  <w:style w:type="character" w:styleId="Style13">
    <w:name w:val="Гипертекстовая ссылка"/>
    <w:qFormat/>
    <w:rPr>
      <w:color w:val="008000"/>
      <w:sz w:val="22"/>
      <w:szCs w:val="22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3">
    <w:name w:val="Font Style223"/>
    <w:qFormat/>
    <w:rPr>
      <w:rFonts w:ascii="Times New Roman" w:hAnsi="Times New Roman" w:cs="Times New Roman"/>
      <w:sz w:val="26"/>
      <w:szCs w:val="26"/>
    </w:rPr>
  </w:style>
  <w:style w:type="character" w:styleId="FontStyle216">
    <w:name w:val="Font Style2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0">
    <w:name w:val="Font Style21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PalatinoLinotype13pt">
    <w:name w:val="Основной текст + Palatino Linotype;13 pt"/>
    <w:qFormat/>
    <w:rPr>
      <w:rFonts w:ascii="Palatino Linotype" w:hAnsi="Palatino Linotype" w:eastAsia="Palatino Linotype" w:cs="Palatino Linotyp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t1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pacing w:val="-10"/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pell">
    <w:name w:val="spell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Style24">
    <w:name w:val="Название Знак"/>
    <w:qFormat/>
    <w:rPr>
      <w:b/>
      <w:caps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Подзаголовок Знак"/>
    <w:qFormat/>
    <w:rPr>
      <w:b/>
      <w:bCs/>
      <w:sz w:val="28"/>
      <w:szCs w:val="28"/>
    </w:rPr>
  </w:style>
  <w:style w:type="character" w:styleId="Style26">
    <w:name w:val="Текст сноски Знак"/>
    <w:basedOn w:val="Style5"/>
    <w:qFormat/>
    <w:rPr/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Нумерованный список 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8"/>
      <w:szCs w:val="20"/>
    </w:rPr>
  </w:style>
  <w:style w:type="paragraph" w:styleId="26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ind w:firstLine="720"/>
      <w:jc w:val="both"/>
    </w:pPr>
    <w:rPr>
      <w:rFonts w:ascii="Arial" w:hAnsi="Arial" w:cs="Arial"/>
      <w:sz w:val="28"/>
      <w:szCs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144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482"/>
      <w:ind w:firstLine="566"/>
      <w:jc w:val="both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106"/>
      <w:jc w:val="both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pacing w:lineRule="exact" w:line="374" w:before="1800" w:after="0"/>
      <w:outlineLvl w:val="0"/>
    </w:pPr>
    <w:rPr>
      <w:b/>
      <w:bCs/>
      <w:sz w:val="34"/>
      <w:szCs w:val="34"/>
      <w:shd w:fill="FFFFFF" w:val="clear"/>
      <w:lang w:val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74" w:before="0" w:after="300"/>
      <w:outlineLvl w:val="1"/>
    </w:pPr>
    <w:rPr>
      <w:b/>
      <w:bCs/>
      <w:spacing w:val="-10"/>
      <w:sz w:val="28"/>
      <w:szCs w:val="28"/>
      <w:shd w:fill="FFFFFF" w:val="clear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37">
    <w:name w:val="Название объекта"/>
    <w:basedOn w:val="Normal"/>
    <w:next w:val="Normal"/>
    <w:qFormat/>
    <w:pPr>
      <w:spacing w:lineRule="auto" w:line="264"/>
      <w:jc w:val="center"/>
    </w:pPr>
    <w:rPr>
      <w:b/>
      <w:bCs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8"/>
    </w:rPr>
  </w:style>
  <w:style w:type="paragraph" w:styleId="Style38">
    <w:name w:val="Цитата"/>
    <w:basedOn w:val="Normal"/>
    <w:qFormat/>
    <w:pPr>
      <w:autoSpaceDE w:val="false"/>
      <w:ind w:left="142" w:right="5952" w:hanging="0"/>
      <w:jc w:val="both"/>
    </w:pPr>
    <w:rPr/>
  </w:style>
  <w:style w:type="paragraph" w:styleId="Style3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color w:val="000000"/>
      <w:sz w:val="28"/>
      <w:lang w:val="en-US" w:eastAsia="en-US"/>
    </w:rPr>
  </w:style>
  <w:style w:type="paragraph" w:styleId="Style41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42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numPr>
        <w:ilvl w:val="0"/>
        <w:numId w:val="0"/>
      </w:numPr>
      <w:spacing w:lineRule="auto" w:line="240" w:before="440" w:after="240"/>
      <w:ind w:firstLine="426"/>
      <w:jc w:val="center"/>
      <w:outlineLvl w:val="9"/>
    </w:pPr>
    <w:rPr>
      <w:bCs/>
      <w:color w:val="000000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  <w:ind w:right="-108" w:hanging="0"/>
    </w:pPr>
    <w:rPr>
      <w:sz w:val="28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ind w:left="567" w:right="-2" w:firstLine="851"/>
      <w:jc w:val="both"/>
    </w:pPr>
    <w:rPr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18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90aefnfefybul.xn--56-dlclb8avvcn9h.xn--p1ai/wp-content/uploads/2022/11/reshenie-proekt-na-2023-god-1.doc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4:00Z</dcterms:created>
  <dc:creator>Администратор</dc:creator>
  <dc:description/>
  <dc:language>en-US</dc:language>
  <cp:lastModifiedBy>user</cp:lastModifiedBy>
  <cp:lastPrinted>2022-12-06T16:56:00Z</cp:lastPrinted>
  <dcterms:modified xsi:type="dcterms:W3CDTF">2022-12-09T10:24:00Z</dcterms:modified>
  <cp:revision>2</cp:revision>
  <dc:subject/>
  <dc:title>АДМИНИСТРАЦИЯ</dc:title>
</cp:coreProperties>
</file>