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3" w:hRule="atLeast"/>
        </w:trPr>
        <w:tc>
          <w:tcPr>
            <w:tcW w:w="9869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Об утверждении прогнозного плана приватиз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имущества  муниципального образования Белогорский  сельсовет Беляевского  района Оренбургской обла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             № 178-ФЗ "О приватизации государственного и муниципального имущества", в соответствии со статьями 35, 50 Федерального закона от 06.10.2003 № 131-ФЗ «Об общих принципах местного самоуправления      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елогорский  сельсовет  Беляевского  района Оренбургской области,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огнозный </w:t>
      </w:r>
      <w:hyperlink w:anchor="Par4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муниципального образования  Белогорский  сельсовет  Беляевского  района Оренбургской области на 2023  год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исполнения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официального опубликования на сайте муниципального образования Белогорский сельсовет Беляевского района Оренбургской области и газете «Вестник Белогорского сельсове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189"/>
      </w:tblGrid>
      <w:tr>
        <w:trPr>
          <w:trHeight w:val="1454" w:hRule="atLeast"/>
        </w:trPr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прокурору района, в дел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вета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логорский сельсовет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ляевского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2.2022   № 10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грамма)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Белогорский 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36"/>
        <w:gridCol w:w="1984"/>
        <w:gridCol w:w="1841"/>
        <w:gridCol w:w="113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" w:hanging="0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5" w:hanging="0"/>
              <w:jc w:val="center"/>
              <w:rPr/>
            </w:pPr>
            <w:r>
              <w:rPr/>
              <w:t xml:space="preserve">Способ  </w:t>
            </w:r>
          </w:p>
          <w:p>
            <w:pPr>
              <w:pStyle w:val="Normal"/>
              <w:spacing w:lineRule="auto" w:line="276"/>
              <w:ind w:right="-65" w:hanging="0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 подачи  предлож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  цене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, назначение: жилое здание, 1-этажное, общая площадь 77.2 кв.м., кадастровый номер 56:06:0102001:458, с </w:t>
            </w:r>
            <w:r>
              <w:rPr>
                <w:color w:val="000000"/>
                <w:sz w:val="24"/>
                <w:szCs w:val="24"/>
              </w:rPr>
              <w:t>земельным участком общая площадь 932 кв. м, кадастровый номер 56:06:0102001: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Оренбургская область, Беляевский район, с. Гирьял, ул. Интернациональная, д.9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/>
            </w:pPr>
            <w:r>
              <w:rPr/>
              <w:t>Продажа  муниципального имущества  на  аукционе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Электронная форм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Открытый  по  составу  участников -  с  открытой  формой  подачи  предложений  о  це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, назначение: жилое, общая площадь </w:t>
            </w:r>
            <w:r>
              <w:rPr>
                <w:sz w:val="24"/>
                <w:szCs w:val="24"/>
              </w:rPr>
              <w:t>98,4 кв.м., кадастровый номер 56:06:0102001:583 с земельным участком площадью 920 кв.м. кадастровый номер 56:06:0102001:6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hd w:fill="F8F8F8" w:val="clear"/>
              </w:rPr>
            </w:pPr>
            <w:r>
              <w:rPr>
                <w:shd w:fill="F8F8F8" w:val="clear"/>
              </w:rPr>
              <w:t>Оренбургская область, р-н Беляевский,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hd w:fill="F8F8F8" w:val="clear"/>
              </w:rPr>
              <w:t xml:space="preserve"> </w:t>
            </w:r>
            <w:r>
              <w:rPr/>
              <w:t>с. Гирьял, ул. Просторная, дом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/>
            </w:pPr>
            <w:r>
              <w:rPr/>
              <w:t>Продажа  муниципального имущества  на  аукционе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Электронная форма</w:t>
            </w:r>
          </w:p>
          <w:p>
            <w:pPr>
              <w:pStyle w:val="Normal"/>
              <w:spacing w:lineRule="auto" w:line="276"/>
              <w:ind w:right="-36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Открытый  по  составу  участников -  с  открытой  формой  подачи  предложений  о  це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C519D768DA07855246254A1309E36BD480AAC12991B1DEA7A57E03DvFn2F" TargetMode="External"/><Relationship Id="rId3" Type="http://schemas.openxmlformats.org/officeDocument/2006/relationships/hyperlink" Target="consultantplus://offline/ref=445C519D768DA07855247C59B75CC332BC4657A810991548B4250CBD6AFB33B6vDn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3-01-27T09:09:00Z</cp:lastPrinted>
  <dcterms:modified xsi:type="dcterms:W3CDTF">2023-01-27T04:11:00Z</dcterms:modified>
  <cp:revision>139</cp:revision>
  <dc:subject/>
  <dc:title>    </dc:title>
</cp:coreProperties>
</file>