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  <w:b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7.02.2023                                                                                                      № 01-п                           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8 и статьёй 44 Федерального закона «Об общих принципах организации местного самоуправления в Российской Федерации» № 131- ФЗ, статьёй 16 (публичные слушания) Устава муниципального образования Белогорский  сельсовет и Положением о проведении публичных слушаний в муниципальном образовании Белогорский 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 публичные слушания по проекту решения Совета депутатов  «О  внесении изменений в Устав муниципального образования  Белогорский сельсовет Беляевского района Оренбургской области» 21 февраля 2023 года  в 17.00 часов   по местному времени по адресу: п. Белогорский,                     ул. Школьная, д.1  в кабинете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ответственность за подготовку и проведение публичных слушаний на заместителя главы администрации Шестерину Наталью Анато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заместителю главы администрации Шестериной Н,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ить с учётом внесённых изменений и дополнений в Федеральный   закон от 06.10.2003 №131-ФЗ «Об   общих   принципах   организации   местного  самоуправления в Российской Федерации» проект решения Совета депутатов «О   внесении изменений в Устав муниципального образования Белогорский сельсовет Беляевского района Оренбургской  области»,  проекты иных  документов, которые необходимо принять по результатам слушаний, а также  информационные материалы к слуш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пределить   предварительный   состав   участников   публичных 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обнародовать не позднее  9 февраля 2023 года в установленном порядке проект решения Совета депутатов «О внесении изменений в Устав муниципального образования Белогорский  сельсовет  Беляевского района Оренбургской области», а также информацию о теме, месте и времени слушаний и о порядке приё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, что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w w:val="121"/>
          <w:sz w:val="28"/>
          <w:szCs w:val="28"/>
        </w:rPr>
        <w:t>Разослано:</w:t>
      </w:r>
      <w:r>
        <w:rPr>
          <w:sz w:val="28"/>
        </w:rPr>
        <w:t xml:space="preserve"> постоянным комиссиям, Шестериной Н.А., администрации района, прокурору,  в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Г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0-10T12:06:00Z</cp:lastPrinted>
  <dcterms:modified xsi:type="dcterms:W3CDTF">2023-02-10T08:01:00Z</dcterms:modified>
  <cp:revision>220</cp:revision>
  <dc:subject/>
  <dc:title>                                        </dc:title>
</cp:coreProperties>
</file>