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13                                 п. Белогорский                                         № 1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управлении муниципальным долг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администрации муниципального образования Белогорский сельсовет  Беляе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1 Бюджетного кодекса Российской        Федерации, руководствуясь Уставом муниципального образования Белогорский сельсовет  Беляевского района и в целях организации работы по управлению муниципальным долгом муниципального образования Белогорский сельсовет Беляе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управления долговыми обязательствами муниципального образования Белогорский сельсовет Беляевского района согласно приложению 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итерии оценки муниципального долга и муниципальных              заимствований муниципального образования муниципального образования Белогорский сельсовет Беляевского района приложению 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у </w:t>
      </w:r>
      <w:r>
        <w:rPr>
          <w:rFonts w:eastAsia="Calibri"/>
          <w:sz w:val="28"/>
          <w:szCs w:val="28"/>
        </w:rPr>
        <w:t>информации о возникновении, изменении и исполнении долговых обязательств принципала по муниципальной гарантии м</w:t>
      </w:r>
      <w:r>
        <w:rPr>
          <w:sz w:val="28"/>
          <w:szCs w:val="28"/>
        </w:rPr>
        <w:t>униципального образования  Белогорский сельсовет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яевского    района </w:t>
      </w:r>
      <w:r>
        <w:rPr>
          <w:rFonts w:eastAsia="Calibri"/>
          <w:sz w:val="28"/>
          <w:szCs w:val="28"/>
        </w:rPr>
        <w:t>согласно приложению 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рядок ведения муниципальной долговой книги муниципального образования Белогорский сельсовет Беляевского района согласно приложению 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 Белогорский сель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В.А.Евдокимов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финотдел администрации района, прокурору, в дело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от  12.09.2013  № 1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долговыми обязательствами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Цель, принципы и основные задачи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елогорский сельсовет</w:t>
      </w:r>
      <w:r>
        <w:rPr>
          <w:b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муниципальным долгом администрации муниципального образования  Белогорский сельсовет</w:t>
      </w:r>
      <w:r>
        <w:rPr>
          <w:b/>
        </w:rPr>
        <w:t xml:space="preserve">  </w:t>
      </w:r>
      <w:r>
        <w:rPr>
          <w:sz w:val="28"/>
          <w:szCs w:val="28"/>
        </w:rPr>
        <w:t xml:space="preserve">  является одним из важных компонентов системы управления финансовыми средствами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и муниципального образования Белогорский сельсовет. Эффективное управление муниципальным долгом означает не только отсутствие просроченных долговых обязательств, но и,  прежде всего, создание прозрачной системы управления с использованием четких процедур и механизмов и публичного раскрытия информации о долговой политике муниципального образования Белогорский сельсовет.</w:t>
      </w:r>
      <w:r>
        <w:rPr>
          <w:b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ы управления долговыми обязательствами муниципального образования  Белогорский сельсовет</w:t>
      </w:r>
      <w:r>
        <w:rPr>
          <w:b/>
        </w:rPr>
        <w:t xml:space="preserve">  </w:t>
      </w:r>
      <w:r>
        <w:rPr>
          <w:sz w:val="28"/>
          <w:szCs w:val="28"/>
        </w:rPr>
        <w:t>и  (далее – программа) под долговой политикой муниципального образования  Белогорский сель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 понимается процесс разработки и практической реализации стратегии управления муниципальными заимствованиями  муниципального образования  Белогорский сель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  в целях поддержания объема долга на экономически безопасном уровне, минимизации стоимости его обслуживания и равномерного распределения во времени связанных с долгом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управления муниципальным долгом является обеспечение исполнения расходных обязательств муниципального образования  Белогорский сель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  в полном объеме по более низкой стоимости на краткосрочную, среднесрочную и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ами долговой политики муниципального образования  Белогорский сель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объема долговых обязательств муниципального образования  Белогорский сельсовет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экономически безопас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своевременность исполнения долговых обязательств  муниципального образования  Белогор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стоимости</w:t>
      </w:r>
      <w:r>
        <w:rPr/>
        <w:t xml:space="preserve"> </w:t>
      </w:r>
      <w:r>
        <w:rPr>
          <w:sz w:val="28"/>
          <w:szCs w:val="28"/>
        </w:rPr>
        <w:t>обслуживания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 и доступность информации о дол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управления муниципальным долг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муниципальных заимствований муниципального образования Белогорский сельсовет (далее – заимств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долга с целью минимизации е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та и отчетности по обслуживанию долга и обеспечение раскрытия информации о дол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ланирование прямых и условных обяз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граммы заимствований и программы предоставления муниципальных гарантий на очередной год и плановый период осуществляется в соответствии с Бюджетным кодексом Российской Федерации,  Решением Совета депутатов муниципального образования Белогорский сельсовет «Об утверждении Положения о бюджетном   устройстве и бюджетном процессе в муниципальном образовании Белогорский сельсовет Беляевского района Оренбургской области» и настоящ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Белогорский сельсовет на основе прогноза социально-экономического развития и показателей проекта   бюджета  муниципального образования Белогорский сельсовет на очередной финансовый год и плановый период разрабатывает проект программы муниципальных заимствований муниципального образования Белогорский сельсовет  и проект программы муницип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планирования муниципального долга Белогорского сельсовета, включая условные обязательства, состоит из дву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ланирование расходов на погашение и обслуживание действующих долговых обязательств муниципального образования Белогор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ланирование объемов вновь привлекаемых прямых и услов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ланирования погашения и обслуживания уже имеющегося долга является оценка возможности его погашения за счет доходов  бюджета в планируем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новь привлекаемых прямых обязательств и принятия условных обязательств должны быть соблюдены следующие ограничения н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обязательств и расходы по их обслуживанию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у расходов по обслуживанию и погашению прямых обязательств и ожидаемой ответственности по условным обязательствам исходя из долговой емкости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 для нов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ямым обязательствам относятся долговые обязательства, определенные </w:t>
      </w:r>
      <w:hyperlink r:id="rId2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Бюджетного кодекса Российской Федерации, за исключением муниципальных гарантий. Условные обязательства – это обязательства муниципального образования Белогорский сельсовет по предоставленным муниципальным гарантиям, то есть обязательства, выплаты по которым могут возникнуть в будущем при наступлении заранее оговоренных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ой информацией для планирования прямых и условных обязательст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доходов, расходов и источников финансирования дефицита муниципального бюджета (за исключением заимств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предоставлении муниципальных гарантий  муниципального образования Белогорский сельсовет, определяемая на основе приоритетов муниципальной экономической политики  муниципального образования Белогор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уществующих прямых и условных обязательствах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Белогорский сельсовет  на основе исходной информации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и возможные объемы привлечения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возможного объема предоставления гарантий муниципального образования Белогорский сельсовет  в соответствии с программой предоставления муниципальных гарантий муниципального образования Белогорский сель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муниципального долга в рамках подготовки проекта местного бюджета на очередной финансовый год и плановый период и разрабатывает в соответствии с ограничениями, установленными Бюджетным кодексом Российской Федерации, критериями оценки муниципального долга и муниципальных заимствований муниципального образования Белогорский сельсовет, проект программы заимствован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ланирования прямых и условных обязательст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проект программы муниципальных гарантий муниципального образования Белогорский сельсовет, который представляет собой перечень предоставляемых муниципальных гарантий на очередной финансовый год и плановый период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проект программы муниципальных внутренних заимствований муниципального образования Белогорский сельсовет  на очередной финансовый год и плановый период, представляющий собой перечень всех внутренних заимствований муниципального образования в виде разницы между объемом привлечения и объемом средств, направляемых на погашение основной суммы долга, по каждому виду заимств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оект Решения Совета депутатов муниципального образования    Белогорский сельсовет  о  бюджете на очередной год и плановый период вносится на Совет депутатов  и содержит проекты программ муниципальных внутренних заимствований и муниципальных гарантий муниципального образования Белогорский сельсовет на очередной финансовый год и плановый период, а также устанавл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предельный объем муниципального долга </w:t>
      </w:r>
      <w:r>
        <w:rPr>
          <w:sz w:val="28"/>
          <w:szCs w:val="28"/>
        </w:rPr>
        <w:t>Белогорского сельсовета</w:t>
      </w:r>
      <w:r>
        <w:rPr>
          <w:rFonts w:eastAsia="Calibri"/>
          <w:sz w:val="28"/>
          <w:szCs w:val="28"/>
        </w:rPr>
        <w:t xml:space="preserve">  на очередной финансовый год и каждый год планов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Белогорского сельсовета</w:t>
      </w:r>
      <w:r>
        <w:rPr>
          <w:rFonts w:eastAsia="Calibri"/>
          <w:sz w:val="28"/>
          <w:szCs w:val="28"/>
        </w:rPr>
        <w:t xml:space="preserve">  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ерхний предел долга по муниципальным гарантиям </w:t>
      </w:r>
      <w:r>
        <w:rPr>
          <w:sz w:val="28"/>
          <w:szCs w:val="28"/>
        </w:rPr>
        <w:t>Белогорского сельсовета</w:t>
      </w:r>
      <w:r>
        <w:rPr>
          <w:rFonts w:eastAsia="Calibri"/>
          <w:sz w:val="28"/>
          <w:szCs w:val="28"/>
        </w:rPr>
        <w:t xml:space="preserve">  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едельный объем расходов на обслуживание муниципального долга </w:t>
      </w:r>
      <w:r>
        <w:rPr>
          <w:sz w:val="28"/>
          <w:szCs w:val="28"/>
        </w:rPr>
        <w:t>Белогорского сельсовета</w:t>
      </w:r>
      <w:r>
        <w:rPr>
          <w:rFonts w:eastAsia="Calibri"/>
          <w:sz w:val="28"/>
          <w:szCs w:val="28"/>
        </w:rPr>
        <w:t xml:space="preserve">  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ельные объемы выпуска муниципальных ценных бумаг </w:t>
      </w:r>
      <w:r>
        <w:rPr>
          <w:sz w:val="28"/>
          <w:szCs w:val="28"/>
        </w:rPr>
        <w:t>Белогорского сельсовета</w:t>
      </w:r>
      <w:r>
        <w:rPr>
          <w:rFonts w:eastAsia="Calibri"/>
          <w:sz w:val="28"/>
          <w:szCs w:val="28"/>
        </w:rPr>
        <w:t xml:space="preserve">   по номинальной стоимости на очередной финансовый год и каждый год планового периода устанавливаются администраций муниципального образования </w:t>
      </w:r>
      <w:r>
        <w:rPr>
          <w:sz w:val="28"/>
          <w:szCs w:val="28"/>
        </w:rPr>
        <w:t>Белогорский сельсовет</w:t>
      </w:r>
      <w:r>
        <w:rPr>
          <w:rFonts w:eastAsia="Calibri"/>
          <w:sz w:val="28"/>
          <w:szCs w:val="28"/>
        </w:rPr>
        <w:t xml:space="preserve">   в соответствии с верхним пределом муниципального долга </w:t>
      </w:r>
      <w:r>
        <w:rPr>
          <w:sz w:val="28"/>
          <w:szCs w:val="28"/>
        </w:rPr>
        <w:t>Белогорского сельсовета,</w:t>
      </w:r>
      <w:r>
        <w:rPr>
          <w:rFonts w:eastAsia="Calibri"/>
          <w:sz w:val="28"/>
          <w:szCs w:val="28"/>
        </w:rPr>
        <w:t xml:space="preserve">   установленным р</w:t>
      </w:r>
      <w:r>
        <w:rPr>
          <w:sz w:val="28"/>
          <w:szCs w:val="28"/>
        </w:rPr>
        <w:t>ешением Совета депутатов муниципального образования Белогорский сельсове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бюджет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долговые   инструменты муниципального образования Белогор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лговыми инструментами, имеющими перспективное значение для развития системы управления муниципальным долгом Белогорского сельсовета Беляевского район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е гарант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ых гарантий муниципальному  образованию Белогорский сельсовет является одной из форм поддержки инвестиционной деятельности в Белогорском сельсовете  и реализации проектов, не имеющих инвестиционной составляющей. Порядок предоставления муниципальных гарантий регулируется правовым актом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ых гарантий особые требования предъявляются к финансовому состоянию принципалов (заемщиков), качеству инвестиционных проектов, размеру и степени ликвидности обеспечения исполнения гарантий и оформлению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Осуществление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е операций с муниципальным долгом муниципального образования Белогор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Операции с долговыми обязательствам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исполнения  бюджета и управления муниципальным долгом муниципального образования Белогорский сельсовет осуществляются следующие операции с долговыми обязательств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ашение долговых обязательств, в том числе досрочное погаше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отзыв, исполн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 Оперативное управление муниципальным дол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аличием уже принятых администрацией муниципального образования Белогорский сельсовет долговых обязательств вопросы оперативного управления муниципальным долгом в целях обеспечения в дальнейшем устойчивости экономической и финансовой системы муниципального образования Белогорский сельсовет </w:t>
      </w:r>
      <w:r>
        <w:rPr>
          <w:b/>
          <w:sz w:val="28"/>
          <w:szCs w:val="28"/>
        </w:rPr>
        <w:t>приобретают особу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системы оперативного управления муниципальным долгом муниципального образования Белогорский сельсовет следует признать сглаживание пиков долговых платежей и экономию бюджетных ассигнований, предусмотренных для обслуживания и погашения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етодам оперативного управления муниципальным долгом муниципального образования Белогорский сельсовет  в рамках исполнения бюджета текущего год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сроков привлечения заемных средств, предусмотренных программой муниципальных внутренних заимствований муниципального образования Белогорский сельсовет  для финансирования утвержденного объема дефицита бюджета муниципального образования  и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 средств на едином счете по учету средств бюджета муниципального образования Белогорский сельсовет, необходимых для погашения долговых обязательств по мере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огаше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нструментов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сроков привлечения заемных средств при условии сохранения общих параметров бюджета текущего года предусматривает их перенесение на более ранние или поздние сроки в соответствии с распределением заимствований, утвержденным кассовым планом. Критерием определения необходимости ее осуществления является реальное финансовое состояние муниципального образования Белогорский сельсовет, то есть фактическое поступление доходов и фактическое использование предусмотренных бюджетом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ременного снижения фактического поступления доходов от запланированного уровня, который может повлечь срыв в финансировании утвержденных на данный период расходов, может быть принято решение о досрочном привлечении заемных средств, предусмотренных на последующие периоды финансового года. В случае опережающего поступления запланированных доходов и (или) экономии утвержденного объема бюджетных расходов может быть принято решение о перенесении муниципальных заимствований на более поздние сроки или досрочном погашении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сроков привлечения заемных средств может также мотивироваться складывающейся конъюнктурой на рынке заимствований, когда за счет изменения утвержденных сроков привлечения заемных средств достигается сокращение расходов по обслуживанию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 средств на едином счете по учету средств бюджета муниципального образования Белогорский сельсовет, необходимых для погашения долговых обязательств, должно быть направлено в первую очередь на сглаживание пиковых нагрузок на бюджет муниципального образования Белогорский сельсовет и исключение в связи с этим резкого снижения уровня финансовой обеспеченности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опление средств, необходимых для погашения в установленные сроки долговых обязательств муниципального образования Белогорский сельсовет, может осуществляться в году, предшествующем пиковой нагрузке, а также в рамках формирования проекта бюджета года, на который она приходится. В году, предшествующем пиковой нагрузке, накопление средств может осуществляться за счет доходов, дополнительно полученных в ходе исполнения  бюджета муниципального образования Белогорский сельсовет, а также за счет экономии в расх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накопленные в текущем финансовом году для погашения долговых обязательств муниципального образования Белогорский сельсовет следующего года, могут являться составной частью свободного остатка средств на начало следующего финансового года и использоваться на погашение этих обязательств в порядке, установленно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збежания образования на счете  бюджета муниципального образования Белогорский сельсовет значительной суммы не использованных в текущем бюджетном обороте средств, в зависимости от суммы накапливаемых финансовых ресурсов, могут корректироваться сроки привлечения заемных средств, предусмотренных программой муниципальных внутренних заимствований муниципального образования Белогорский сельсовет  на очередной финансовый год и плановый период. Это означает, что за счет средств, имеющихся на счете по учету средств  бюджета муниципального образования Белогорский сельсовет, осуществляется финансирование расходов текущего финансового года, а привлечение заемных ресурсов, предусмотренных на их финансирование, осуществляется в сроки, максимально приближенные к концу года или сроку исполнения долговых обязательств. Такой механизм регулирования накопления средств для погашения долговых обязательств следующего финансового года обеспечивает экономию расходов по обслуживанию долговых обязательств в текущем году. В то же время необходимо учитывать складывающуюся конъюнктуру на рынке долговых инстр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рочное погашение долговых обязательств муниципального образования Белогорский сельсовет  может осуществляться за счет дополнительно полученных доходов, экономии по расходам и (или) привлечения новых, более дешевых, заимствований. К досрочному погашению могут быть приняты обязательства как текущего финансового года, так и план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объема муниципальных заимствований должно осуществляться при стабилизации финансового положения за счет получения дополнительных доходов и оптимизации утвержденных расходов. Сокращение объема муниципальных заимствований в текущем финансовом году должно рассматриваться как одна из мер снятия  пиковых нагрузок по погашению долговых обязательств будущих пери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тех или иных инструментов заимствований осуществляется в зависимости от ситуации на финансовом рынке и рассматриваемых условий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5. Управление источниками финансирования дефици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Белогор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сточников финансирования дефицита бюджета  муниципального образования Белогорский сельсовет подразумевает решение задачи по финансированию дефицита бюджета муниципального образования Белогорский сельсовет и обеспечение стабильности финансирова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заимствования привлекаются не только для финансирования возникшей потребности финансирования дефицита бюджета муниципального образования Белогорский сельсовет, но и в целях резервирования дополнительных средств для сглаживания пиков платежей по погашению муниципаль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бодные средства бюджета муниципального образования Белогорский сельсовет, являясь временно невостребованными для финансирования расходов, могут быть использованы на сокращение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перации досрочного погашения муниципального долга муниципального образования Белогорский сельсовет необходимо накладывать ограничения, поскольку это может привести к дополнительным расходам  бюджета муниципального образования Белогорский сельсовет на погашение долга, не предусмотр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рочное погашение долга возможно в период текущего профицита и более эффективно в отношении долговых инструментов, которые погашаются в текущем финансовом году. Это позволит уменьшить расходы на обслуживание муниципального долга, особенно в отношении заимствований с высокой процентной ставкой и большой долей расходов в абсолютном знач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чет муниципальных долговых обязательст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6.1. Муниципальные долговые обязательства </w:t>
      </w:r>
      <w:r>
        <w:rPr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Calibri"/>
          <w:sz w:val="28"/>
          <w:szCs w:val="28"/>
        </w:rPr>
        <w:t xml:space="preserve">могут существовать в виде обязательств по муниципальным гарантиям </w:t>
      </w:r>
      <w:r>
        <w:rPr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Calibri"/>
          <w:sz w:val="28"/>
          <w:szCs w:val="28"/>
        </w:rPr>
        <w:t>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объем муниципального дол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 xml:space="preserve"> включается объем обязательств по муниципальным гарантиям </w:t>
      </w:r>
      <w:r>
        <w:rPr>
          <w:sz w:val="28"/>
          <w:szCs w:val="28"/>
        </w:rPr>
        <w:t>муниципального образования Белогорский сельсо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бъем иных (за исключением указанных) непогашенных долговых обязательст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3. Муниципальные д</w:t>
      </w:r>
      <w:r>
        <w:rPr>
          <w:sz w:val="28"/>
          <w:szCs w:val="28"/>
        </w:rPr>
        <w:t>олговые обязательства муниципального образования Белогорский сельсовет 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</w:rPr>
        <w:t xml:space="preserve">Муниципальная долговая </w:t>
      </w:r>
      <w:hyperlink r:id="rId3">
        <w:r>
          <w:rPr>
            <w:rStyle w:val="InternetLink"/>
            <w:rFonts w:eastAsia="Calibri"/>
            <w:sz w:val="28"/>
            <w:szCs w:val="28"/>
          </w:rPr>
          <w:t>книга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Calibri"/>
          <w:sz w:val="28"/>
          <w:szCs w:val="28"/>
        </w:rPr>
        <w:t xml:space="preserve"> (далее –   долговая книга) представляет собой систему учета и регистрации всех муниципальных долговых обязательств (в том числе гарантий)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>, их условий, а также объемов долга в разрезе всех креди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Ведение долговой книги осуществляется специалистом 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В долговую книгу вносятся сведения об объеме долговых обязательств </w:t>
      </w:r>
      <w:r>
        <w:rPr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Calibri"/>
          <w:sz w:val="28"/>
          <w:szCs w:val="28"/>
        </w:rPr>
        <w:t xml:space="preserve">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долговую книгу устанавливаются администрацией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В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Информация о долговых обязательствах муниципального образования, отраженных в долговой книге, подлежит передаче в финансовый отдел администрации Беляевского района. Объем информации, порядок и сроки ее передачи устанавливаются финансовый отдел администрации Беляе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Ответственность за достоверность данных о долговых обязательствах муниципального образования Белогорский сельсовет, переданных в  финансовый </w:t>
      </w:r>
      <w:r>
        <w:rPr>
          <w:rFonts w:eastAsia="Calibri"/>
          <w:sz w:val="28"/>
          <w:szCs w:val="28"/>
        </w:rPr>
        <w:t xml:space="preserve">отдел администрации </w:t>
      </w:r>
      <w:r>
        <w:rPr>
          <w:sz w:val="28"/>
          <w:szCs w:val="28"/>
        </w:rPr>
        <w:t>Беляевского района, несет специалист администрации муниципального образования Белогор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состоянием муниципального дол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7.1. В целях осуществления администрацией </w:t>
      </w:r>
      <w:r>
        <w:rPr>
          <w:sz w:val="28"/>
          <w:szCs w:val="28"/>
        </w:rPr>
        <w:t xml:space="preserve">муниципального образования Белогорский сельсовет </w:t>
      </w:r>
      <w:r>
        <w:rPr>
          <w:rFonts w:eastAsia="Calibri"/>
          <w:sz w:val="28"/>
          <w:szCs w:val="28"/>
        </w:rPr>
        <w:t xml:space="preserve">контроля за состоянием муниципального долга специалист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 xml:space="preserve"> осуществляет мониторинг состояния муниципального долга посредств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олучения от заемщиков средств, полученных под муниципальную гарантию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 xml:space="preserve">, копий платежных документов и </w:t>
      </w:r>
      <w:hyperlink r:id="rId4">
        <w:r>
          <w:rPr>
            <w:rStyle w:val="InternetLink"/>
            <w:rFonts w:eastAsia="Calibri"/>
            <w:sz w:val="28"/>
            <w:szCs w:val="28"/>
          </w:rPr>
          <w:t>информации</w:t>
        </w:r>
      </w:hyperlink>
      <w:r>
        <w:rPr>
          <w:rFonts w:eastAsia="Calibri"/>
          <w:sz w:val="28"/>
          <w:szCs w:val="28"/>
        </w:rPr>
        <w:t xml:space="preserve"> о возникновении, изменении и исполнении долговых обязательств по форме,   </w:t>
      </w:r>
      <w:r>
        <w:rPr>
          <w:sz w:val="28"/>
          <w:szCs w:val="28"/>
        </w:rPr>
        <w:t>утвержденной администрацией муниципального образования Белогорский сельсовет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оведения совместных с соответствующими контролирующими органами проверок исполнения долговы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7.2. Администрация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</w:rPr>
        <w:t xml:space="preserve"> проводит мониторинг и оценку муниципального долга, муниципальных заимствований в соответствии с нормами и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ind w:firstLine="570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70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>от 12.09.2013  № 1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и муниципальны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00"/>
        <w:gridCol w:w="3639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уровень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ношение объема муниципального долга к общему годовому объему доходов  бюджета муниципального образования Белогорский сельсовет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00</w:t>
            </w:r>
          </w:p>
          <w:p>
            <w:pPr>
              <w:pStyle w:val="Normal"/>
              <w:jc w:val="both"/>
              <w:rPr/>
            </w:pPr>
            <w:r>
              <w:rPr/>
              <w:t>(Для муниципального образования, в отношении которого осуществляются меры, предусмотренные пунктом 4 статьи 136 Бюджетного Кодекса Российской Федерации &lt;=50)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расходов на обслуживание муниципального долга к объему расходов  бюджета муниципального образования Белогорский сельсовет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Белогор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вычетом объем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бюджета) к общему годовому объему доходов бюджета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Белогор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10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униципального образования, в отношении которого осуществляются меры, предусмотренные пунктом 4 статьи 136 Бюджетного Кодекса Российской Федерации &lt;=5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заимствований к сумме, направляемой на финансирование дефицита  бюджета </w:t>
            </w:r>
            <w:r>
              <w:rPr>
                <w:rFonts w:cs="Times New Roman" w:ascii="Times New Roman" w:hAnsi="Times New Roman"/>
              </w:rPr>
              <w:t>муниципального образования Белогор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гашение долговых обязательств  бюджета </w:t>
            </w:r>
            <w:r>
              <w:rPr>
                <w:rFonts w:cs="Times New Roman" w:ascii="Times New Roman" w:hAnsi="Times New Roman"/>
              </w:rPr>
              <w:t>муниципального образования Белогорский сельсове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0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>от 12.09.2013  № 1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возникновении, изменении и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вых обязательств принципала по муниципальной гарант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20____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никновении, изменении и исполнен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наименование принципал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муниципальной гарант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й по договору от «___»_______________20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 обязательств по муниципальной гарант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_______________________ рублей ______ ко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олг_______________ рублей 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___________________ рублей 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объем  обязательств по муниципальной гарант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_______________________ рублей ______ ко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олг_______________ рублей 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___________________ рублей __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0"/>
        <w:gridCol w:w="1300"/>
        <w:gridCol w:w="1200"/>
        <w:gridCol w:w="1300"/>
        <w:gridCol w:w="1200"/>
        <w:gridCol w:w="1156"/>
      </w:tblGrid>
      <w:tr>
        <w:trPr>
          <w:tblHeader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латеж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его исполнение обязательст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20___г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___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__________________  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_________________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одпись)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                 ___________________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инициалы, фамилия)              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Примечание. Информация заполняется с момента возникновения долгового обязательства до момента его полного пог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700"/>
        <w:outlineLvl w:val="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ind w:firstLine="5800"/>
        <w:outlineLvl w:val="0"/>
        <w:rPr>
          <w:sz w:val="28"/>
          <w:szCs w:val="28"/>
        </w:rPr>
      </w:pPr>
      <w:r>
        <w:rPr>
          <w:sz w:val="28"/>
          <w:szCs w:val="28"/>
        </w:rPr>
        <w:t>от 12.09.2013  № 114-п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ения муниципальной долговой книг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объем, порядок и сроки внесения в муниципальную долговую книгу муниципального образования Белогорский сельсовет  сведений о долговых обязательствах муниципального образования Белогорский сельсовет   по видам этих обязательств, о дате их возникновения и исполнения полностью или частично, формах обеспечения обязательств, а также другая информация, предусмотренная утвержденной формой муниципальной долговой книги муниципального образования Белогорский сельсовет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муниципального образования Белогорский сельсовет   осуществляется учет и регистрация муниципальных долговых обязательств муниципального образования Белогор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ая долговая книга муниципального образования Белогорский сельсовет  ведется по форме согласно приложению № 1 к настоящему Порядку и содержит сведения по муниципальным гарантиям муниципального образования Белогорский сельсовет  Беля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муниципальной долговой книге муниципального образования Белогорский сельсовет  Беляевского района информационно указываются следующие дан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дельный объем муниципального долга муниципального образования Белогорский сельсовет  Беляевского района, установленный решением Совета депутатов о бюджете муниципального образования Белогорский сельсовет  Беляевского района на очередной финансовый год и каждый год планов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ерхний предел муниципального долга муниципального образования Белогорский сельсовет  Беляевского района, установленный решением Совета депутатов о бюджете муниципального образования Белогорский сельсовет  Беляевского района,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долга по муниципальным гарантиям муниципального образования Белогорский сельсовет  Беляевского района, установленный решением Совета депутатов о бюджете муниципального образования Белогорский сельсовет  Беляевского района по состоянию на 1 января года, следующего за очередным финансовым годом и  каждым годом планов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муниципального образования Белогорский сельсовет  Беляевского района, установленный решением Совета депутатов о бюджете муниципального образования Белогорский сельсовет Беляевского района,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4. Информация о муниципальных долговых обязательствах муниципального образования Белогорский сельсовет    Беляевского района вносится в муниципальную долговую книгу муниципального образования Белогорский сельсовет  Беляевского района в срок, не превышающий пять рабочих дней с момента возникновения, изменения, исполнения полностью или частично соответствующего обязательства. </w:t>
      </w:r>
      <w:r>
        <w:rPr>
          <w:rFonts w:eastAsia="Calibri"/>
          <w:sz w:val="28"/>
          <w:szCs w:val="28"/>
        </w:rPr>
        <w:t xml:space="preserve">В долговой книге, в том числ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Белогорский сельсовет  Беляе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униципальные долговые обязательства  муниципального образования Белогорский сельсовет  Беляевского района регистрируются в валюте их возникнов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Записи в муниципальной долговой книге муниципального образования Белогорский сельсовет  Беляевского района производятся на основании документов (оригиналов или заверенных копий), подтверждающих возникновение, изменение, исполнение полностью или частично долгового обяз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емщики средств, полученных под муниципальную гарантию муниципального  образования Белогорский сельсовет  Беляевского района, представляют в администрацию  муниципального образования Белогорский сельсовет  </w:t>
      </w:r>
      <w:hyperlink r:id="rId5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возникновении, изменении и исполнении долговых обязательств принципалов по муниципальной гарантии муниципального образования Белогорский сельсовет  Беляевского района по форме, установленной администрацией муниципального образования Белогорский сельсовет  Беляевского района, с приложением копий платежных документов не позднее следующего дня за днем исполнения долгового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структуризация  долгового  обязательства,  послужившая  основанием  для прекращения долгового обязательства, с заменой иным долговым обязательством, предусматривающим другие условия обслуживания и погашения, подлежит отражению в муниципальной долговой книге муниципального образования Белогорский сельсовет  Беляевского района с отметкой о прекращении реструктурированного обяз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униципальная долговая книга муниципального образования Белогорский сельсовет  Беляевского района ведется в электронном виде с ежемесячным составлением на бумажном носителе по состоянию на 1 число месяца, следующего за отчетным месяц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Муниципальная долговая книга муниципального образования Белогорский сельсовет  Беляевского района, составленная на бумажном носителе, подписывается  главой администрации муниципального образования Белогорский сельсовет  Беляевского района и, ответственным исполн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Информация о долговых обязательствах муниципального образования  Белогорский сельсовет  Беляевского района, содержащаяся в муниципальной долговой книге муниципального образования  Белогорский сельсовет  Беляевского района, является конфиденциальной. Данную информацию можно получить путем письменного запроса с обоснованием необходимости запрашиваем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диторы муниципального образования Белогорский сельсовет  Беляевского района, а также принципалы и бенефициары  на основании письменного запроса с обоснованием необходимости запрашиваемой информации получают выписку из муниципальной долговой книги муниципального образования Белогорский сельсовет Беляевского района, содержащую информацию о том долговом обязательстве, кредитором, принципалом, бенефициаром  по которому они являются, по форме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став информации, вноси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долговую книгу муниципального образования Белогорский сельсовет 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Информация по муниципальному долгу в муниципальной долговой книге муниципального образования Белогорский сельсовет  Беляевского района содержит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муниципальным гарант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ство, во исполнение которого предоставляется муниципальная гарантия, вид, номер и дата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ивлечения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 и дата договора о предоставлении муниципальной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 вступления гарантии в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гаран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ефициа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олного исполнения обязательств по муниципальной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гаран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права регрессного требования (уступки права треб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го состояния принцип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сроченной задолж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иным долговым обязательств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обязательства: вид, номер и дата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олного исполнения обязательств по договору (соглаше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дитор (лицо, перед которым возникло долговое обязатель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возникновения обяз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фактическом использовании обяз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гашении процентных платежей по обяз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просроченной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муниципальных долговых обязатель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ю о долговых обязательствах муниципального образования Белогорский сельсовет  специалист администрации  представляет в финансовый отдел администрации Беляе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данных о долговых обязательствах муниципального образования Белогорский сельсовет, переданных в финансовый отдел администрации Беляевского района, несет специалист администрации муниципального образования Белогор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долговых обязательствах муниципального образования муниципального образования Белогорский сельсовет  Беляевского района, отраженных в муниципальной долговой книге,  подлежит передаче в министерство финансов Оренбургской области. Объем информации, порядок и сроки ее передачи устанавливаются министерством финансов Оренбург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Ежемесячно данные долговой книги сверяются с отчетностью, представляемой финансовым отделом администрации </w:t>
      </w:r>
      <w:r>
        <w:rPr>
          <w:sz w:val="28"/>
          <w:szCs w:val="28"/>
        </w:rPr>
        <w:t>Беляевского района</w:t>
      </w:r>
      <w:r>
        <w:rPr>
          <w:rFonts w:eastAsia="Calibri"/>
          <w:sz w:val="28"/>
          <w:szCs w:val="28"/>
        </w:rPr>
        <w:t xml:space="preserve"> в министерство финансов  </w:t>
      </w:r>
      <w:r>
        <w:rPr>
          <w:sz w:val="28"/>
          <w:szCs w:val="28"/>
        </w:rPr>
        <w:t>Оренбург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Данные о состоянии муниципального долга </w:t>
      </w:r>
      <w:r>
        <w:rPr>
          <w:sz w:val="28"/>
          <w:szCs w:val="28"/>
        </w:rPr>
        <w:t xml:space="preserve">муниципального образования Белогорский сельсовет  Беляевского района </w:t>
      </w:r>
      <w:r>
        <w:rPr>
          <w:rFonts w:eastAsia="Calibri"/>
          <w:sz w:val="28"/>
          <w:szCs w:val="28"/>
        </w:rPr>
        <w:t xml:space="preserve">отражаются в составе отчета об исполнении бюджета </w:t>
      </w:r>
      <w:r>
        <w:rPr>
          <w:sz w:val="28"/>
          <w:szCs w:val="28"/>
        </w:rPr>
        <w:t>муниципального образования Белогорский сельсовет  Беляевского района</w:t>
      </w:r>
      <w:r>
        <w:rPr>
          <w:rFonts w:eastAsia="Calibri"/>
          <w:sz w:val="28"/>
          <w:szCs w:val="28"/>
        </w:rPr>
        <w:t xml:space="preserve"> за соответ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По окончании финансового года муниципальная долговая книга муниципального образования Белогорский сельсовет  Беляевского района брошюруется и скрепляется печатью </w:t>
      </w:r>
      <w:r>
        <w:rPr>
          <w:rFonts w:eastAsia="Calibri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Белогорский сельсовет  Беляе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постоянному хранению в </w:t>
      </w:r>
      <w:r>
        <w:rPr>
          <w:rFonts w:eastAsia="Calibri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Белогорский сельсовет  Беляе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4"/>
      <w:szCs w:val="34"/>
    </w:rPr>
  </w:style>
  <w:style w:type="character" w:styleId="4">
    <w:name w:val="Заголовок 4 Знак"/>
    <w:basedOn w:val="Style10"/>
    <w:qFormat/>
    <w:rPr>
      <w:b/>
      <w:bCs/>
      <w:sz w:val="32"/>
      <w:szCs w:val="3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sz w:val="20"/>
      <w:szCs w:val="20"/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673" TargetMode="External"/><Relationship Id="rId3" Type="http://schemas.openxmlformats.org/officeDocument/2006/relationships/hyperlink" Target="consultantplus://offline/ref=086BCF6E4E888C9EA6E66765B8A1A2FB3A87B280220A3CF715EFAFBAF3C83357F4774ADA3CD480AF9CFD16F7A7N" TargetMode="External"/><Relationship Id="rId4" Type="http://schemas.openxmlformats.org/officeDocument/2006/relationships/hyperlink" Target="consultantplus://offline/ref=18238B28227F47347182ADCE42241B802C871D110DB5BBB405508085B04F838587DFAF3C8A6E62C5F3D234H8L0N" TargetMode="External"/><Relationship Id="rId5" Type="http://schemas.openxmlformats.org/officeDocument/2006/relationships/hyperlink" Target="consultantplus://offline/ref=56A700A092EA6FA7846C4E883ABCC1644E8F71F9C95E758A5082546090C552F2847A03A12901FF973664F4q8p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2:00Z</dcterms:created>
  <dc:creator>Администратор</dc:creator>
  <dc:description/>
  <cp:keywords/>
  <dc:language>en-US</dc:language>
  <cp:lastModifiedBy>1</cp:lastModifiedBy>
  <cp:lastPrinted>2013-09-21T12:08:00Z</cp:lastPrinted>
  <dcterms:modified xsi:type="dcterms:W3CDTF">2013-09-23T06:37:00Z</dcterms:modified>
  <cp:revision>110</cp:revision>
  <dc:subject/>
  <dc:title>                                        </dc:title>
</cp:coreProperties>
</file>