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БЕЛОГОР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ЛЯЕВ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. Белогорс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7.01.2023                                                                                                       № 03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монт асфальтобетонного покрытия части улицы Набережная от улицы Тополиная до ул. Школьная и ул. Школьная от ул. Набережная до дома №1   п. Белогорский Беляевского района Оренбургской области, в рамках муниципальной   программ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е развитие территории муниципального образования Белогорский сельсовет Беляевского района Оренбург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3-2025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о статьей 16   Федерального закона от 06.10.2003        № 131-ФЗ «Об общих принципах организации местного самоуправления в Российской Федерации»,  руководствуясь Уставом муниципального образования Белогорский сельсовет, муниципальной программой </w:t>
      </w:r>
      <w:r>
        <w:rPr>
          <w:rFonts w:cs="Times New Roman" w:ascii="Times New Roman" w:hAnsi="Times New Roman"/>
          <w:sz w:val="28"/>
          <w:szCs w:val="28"/>
        </w:rPr>
        <w:t xml:space="preserve">«Социально-экономическое развитие территории муниципального образования Белогорский сельсовет Беляевского района Оренбург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3-2025 год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сельсовета постановляе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существить ремонт асфальтобетонного </w:t>
      </w:r>
      <w:r>
        <w:rPr>
          <w:rFonts w:cs="Times New Roman" w:ascii="Times New Roman" w:hAnsi="Times New Roman"/>
          <w:sz w:val="28"/>
          <w:szCs w:val="28"/>
        </w:rPr>
        <w:t>покрытия части улицы Набережная от улицы Тополиная до ул. Школьная и ул. Школьная от ул. Набережная до дома №1 п. Белогорский Беляевского района Оренбургской области, в рамках муниципальной   программ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е развитие территории муниципального образования Белогорский сельсовет Беляевского района Оренбург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3-2025 годы»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ределить органом местного самоуправления ответственным за реализацию мероприятия, указанного в п.1 настоящего постановления, администрацию муниципального образования Белогорский сельсовет Беляевского района Оренбургской области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е обеспечение расходов по реализации проекта, указанного в пункте 1 настоящего постановления, является  расходным обязательством администрации муниципального образования Белогорский  сельсовет Беляевского района Оренбургской области и осуществляется за счет средств бюджета поселения.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Контроль за исполнением настоящего постановления оставляю за собой.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вступает в силу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со дня его подписания и распространяется на правоотношения, возникшие при составлении и исполнении местного бюджета на 2023 год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логорский сельсовет                                                                         И.В. Карих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Разослано:  администрации района, прокурору, в де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12:00Z</dcterms:created>
  <dc:creator>1</dc:creator>
  <dc:description/>
  <cp:keywords/>
  <dc:language>en-US</dc:language>
  <cp:lastModifiedBy>User</cp:lastModifiedBy>
  <cp:lastPrinted>2023-01-17T15:57:00Z</cp:lastPrinted>
  <dcterms:modified xsi:type="dcterms:W3CDTF">2023-02-01T07:26:00Z</dcterms:modified>
  <cp:revision>14</cp:revision>
  <dc:subject/>
  <dc:title/>
</cp:coreProperties>
</file>