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9.01.2023                                                                                                       № 0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мет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монт асфальтобетонного покрытия части улицы Набережная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Тополиная до ул. Школьная от ул. Набережная до до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елогорский Беляев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      2023-2025 годы»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ную документацию на объ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«Ремонт асфальтобетонного покрытия части улицы Набережная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Тополиная до ул. Школьная от ул. Набережная до дома № 1                               п. Белогорский Беляев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белогорский.сельсовет56.рф и газете «Вестник Белого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1</dc:creator>
  <dc:description/>
  <cp:keywords/>
  <dc:language>en-US</dc:language>
  <cp:lastModifiedBy>User</cp:lastModifiedBy>
  <cp:lastPrinted>2023-02-10T09:00:00Z</cp:lastPrinted>
  <dcterms:modified xsi:type="dcterms:W3CDTF">2023-02-10T04:01:00Z</dcterms:modified>
  <cp:revision>18</cp:revision>
  <dc:subject/>
  <dc:title/>
</cp:coreProperties>
</file>