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23                                                                                                       № 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оведения мероприятий по ремонту автомобильных дорог общего пользования и искусственных сооружений на них, в соответствии со статьей ч. 5 п.1 ст. 14 Федерального закона от 06.10.2003 № 131-ФЗ           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расходное обязательство по ремонту автомобильных дорог общего пользования и искусственных сооружений на них является расходным обязательством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ом местного самоуправления, ответственным за реализацию мероприятия, указанного в пункте 1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в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3-02-10T09:01:00Z</cp:lastPrinted>
  <dcterms:modified xsi:type="dcterms:W3CDTF">2023-02-10T04:03:00Z</dcterms:modified>
  <cp:revision>157</cp:revision>
  <dc:subject/>
  <dc:title>                                        </dc:title>
</cp:coreProperties>
</file>