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БЕЛОГОР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. Белогор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03.03.2023                                                                                                       № 13-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 внесении изменений </w:t>
      </w:r>
    </w:p>
    <w:p>
      <w:pPr>
        <w:pStyle w:val="List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в постановление № 82-п от 21.12.2022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List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о статьей 16   Федерального закона от 06.10.2003        № 131-ФЗ «Об общих принципах организации местного самоуправления в Российской Федерации»,  руководствуясь Уставом муниципального образования Белогорский сельсовет, постановля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List"/>
        <w:ind w:left="0" w:hanging="283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ab/>
        <w:tab/>
        <w:t>1. Внести изменения в постановление администрации муниципального образования Белогорский сельсовет Беляевского района Оренбургской области № 82-п от  21.12.2022 «</w:t>
      </w:r>
      <w:r>
        <w:rPr>
          <w:sz w:val="28"/>
          <w:szCs w:val="28"/>
        </w:rPr>
        <w:t xml:space="preserve">Об утверждении муниципальной  программы </w:t>
      </w:r>
      <w:r>
        <w:rPr>
          <w:sz w:val="28"/>
          <w:szCs w:val="28"/>
          <w:lang w:eastAsia="ru-RU"/>
        </w:rPr>
        <w:t xml:space="preserve">«Социально-экономическое развитие территории муниципального образования Белогорский сельсовет Беляевского района Оренбургской области </w:t>
      </w:r>
      <w:r>
        <w:rPr>
          <w:color w:val="000000"/>
          <w:sz w:val="28"/>
          <w:szCs w:val="28"/>
          <w:lang w:eastAsia="ru-RU"/>
        </w:rPr>
        <w:t>на 2023-2025 годы»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  Приложение № 1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муниципальной программы «Социально-экономическое развитие территории  муниципального образования  Белогорский сельсовет на 2023-2025 годы» внести следующие изменен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«Объем бюджетных ассигнований Программы»  «2024 г. – 9 686,5 тыс. руб» изменить на «2024 г. – 9 734,7 тыс. руб»;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1</w:t>
      </w:r>
      <w:r>
        <w:rPr>
          <w:color w:val="000000"/>
          <w:sz w:val="28"/>
          <w:szCs w:val="28"/>
        </w:rPr>
        <w:t>.2. Приложение № 4 «</w:t>
      </w:r>
      <w:r>
        <w:rPr>
          <w:sz w:val="28"/>
          <w:szCs w:val="28"/>
        </w:rPr>
        <w:t>Перечень мероприятий (результатов) муниципальной программы»,</w:t>
      </w:r>
      <w:r>
        <w:rPr>
          <w:color w:val="000000"/>
          <w:sz w:val="24"/>
          <w:szCs w:val="24"/>
        </w:rPr>
        <w:t xml:space="preserve"> «</w:t>
      </w:r>
      <w:r>
        <w:rPr>
          <w:color w:val="000000"/>
          <w:sz w:val="28"/>
          <w:szCs w:val="28"/>
        </w:rPr>
        <w:t>Наименование задачи структурного элемента «Обеспечение комплексного развития сельских территорий</w:t>
      </w:r>
      <w:r>
        <w:rPr>
          <w:sz w:val="24"/>
          <w:szCs w:val="24"/>
        </w:rPr>
        <w:t xml:space="preserve">» </w:t>
      </w:r>
      <w:r>
        <w:rPr>
          <w:sz w:val="28"/>
          <w:szCs w:val="28"/>
        </w:rPr>
        <w:t xml:space="preserve">в пункт 1 внести следующие изменения: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Ремонт асфальтобетонного покрытия части улицы Набережная от улицы Тополиная до ул. Школьная и ул. Школьная от ул. Набережная до дома №1   п. Белогорский Беляевского района Оренбургской области»  заменить на «Ремонт асфальтобетонного покрытия проезжей части ул. Школьной, ул. Центральная от ул. Школьная до пересечения с ул. Овражная  п. Белогорский Беляевского района Оренбургской области»;</w:t>
      </w:r>
    </w:p>
    <w:p>
      <w:pPr>
        <w:pStyle w:val="Style15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- сумму в 2024 г. «1898,6» изменить на «2 000,0»;</w:t>
      </w:r>
    </w:p>
    <w:p>
      <w:pPr>
        <w:pStyle w:val="Style15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3.  Приложение № 5 «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овое обеспечение муниципальной программы за счет средств бюджета муниципального образования Белогорский сельсовет и прогнозная оценка привлекаемых средств на реализацию муниципальной программы» в пункте 6 «Структурный элемент» внести следующие измен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- сумму 2024 г. «Всего в том числе» «3 320,1» заменить на сумму «4 216,1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- сумму 2024 г.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й бюджет» «1 896,6»  изменить на сумму «2 000,0»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умму 2024 г. «Внебюджетные источники» «0,0»  изменить на сумму  «794,6».                                                                                                                      </w:t>
        <w:tab/>
        <w:t>1.4. Приложение 5.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Ресурсное обеспечение реал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ограммы за счет налоговых и неналоговых расходов» в пункт 9 внести следующие изменения:                                                                                    </w:t>
        <w:tab/>
        <w:t>-2024 г. сумму «1 898,6» изменить на «2 000,0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  <w:tab/>
        <w:t xml:space="preserve">2. Контроль за исполнением настоящего постановления возложить на специалиста 1 категории Бисикенову К.Н.                            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</w:t>
      </w:r>
      <w:r>
        <w:rPr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становление вступает в силу после размещения на официальном сайте муниципального образования Белогорский сельсовет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белогорский.сельсовет56.рф и газете «Вестник Белогорского сельсовета»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огорский сельсовет                                                                         И.В. Карих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Разослано:  администрации района, прокурору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12:00Z</dcterms:created>
  <dc:creator>1</dc:creator>
  <dc:description/>
  <cp:keywords/>
  <dc:language>en-US</dc:language>
  <cp:lastModifiedBy>User</cp:lastModifiedBy>
  <cp:lastPrinted>2023-01-17T15:57:00Z</cp:lastPrinted>
  <dcterms:modified xsi:type="dcterms:W3CDTF">2023-03-13T07:46:00Z</dcterms:modified>
  <cp:revision>24</cp:revision>
  <dc:subject/>
  <dc:title/>
</cp:coreProperties>
</file>