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3.03.2023                                                                                                       № 1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List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постановление  № 30-п  от 15.04.2016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</w:rPr>
        <w:t>В соответствии с Федеральным законом от 25.12. 2008  №273-ФЗ       "О противодействии коррупции", Уставом муниципального образования Белогорский сельсовет, 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Положение о порядке сообщения лицами, замещающими должности муниципальной службы в администрации муниципального образования Белогорский сельсовет Беляевского района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муниципального образования Белогорский сельсовет от 15.04.2016 № 30-п, изложив пункт 2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 изложить в следующей редакции: « 2.Муниципальный служащий обязан уведомить главу муниципального образования Белогорский сельсовет (сообщить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и в письменной форме направить главе муниципального образования Белогорский сельсове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не позднее рабочего дня, следующего за днем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 о возникновении личной заинтересованности, которая приводит или может привести к конфликту интересов, муниципальный служащий обязан уведомить (сообщить) с помощью любых доступных средств связи главе муниципального образования Белогорский сельсовет не позднее рабочего дня, следующего за днем, когда муниципальному служащему стало известно о возникновении личной заинтересованности, а по прибытии к месту прохождения муниципальной службы в тот же день в письменной форме направить главе муниципального образования Белогорский сельсовет уведомлени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.А. Шестерину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после размещения на официальном сайте муниципального образования Белогорский сельсовет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белогорский.сельсовет56.рф и газете «Вестник Белогорского сельсовет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елогорский сельсовет                                                                          И.В. Кари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1</dc:creator>
  <dc:description/>
  <cp:keywords/>
  <dc:language>en-US</dc:language>
  <cp:lastModifiedBy>User</cp:lastModifiedBy>
  <cp:lastPrinted>2023-01-17T15:57:00Z</cp:lastPrinted>
  <dcterms:modified xsi:type="dcterms:W3CDTF">2023-03-09T06:40:00Z</dcterms:modified>
  <cp:revision>27</cp:revision>
  <dc:subject/>
  <dc:title/>
</cp:coreProperties>
</file>