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3                                                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деятельност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53857959bcx0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закона от 06.10.2003           № 131-ФЗ «Об общих принципах организации местного самоуправления в Российской Федерации», заслушав информацию председателя Совета депутатов </w:t>
      </w:r>
      <w:r>
        <w:rPr>
          <w:sz w:val="28"/>
        </w:rPr>
        <w:t>муниципального образования Белогорский сельсовет Беляевского района Оренбургской области Галины Александровны Васильевой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Информацию председателя Совета депутатов </w:t>
      </w:r>
      <w:r>
        <w:rPr>
          <w:sz w:val="28"/>
        </w:rPr>
        <w:t>муниципального образования Белогорский сельсовет Беляевского район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Работу </w:t>
      </w:r>
      <w:r>
        <w:rPr>
          <w:sz w:val="28"/>
          <w:szCs w:val="28"/>
        </w:rPr>
        <w:t xml:space="preserve">Совета депутатов </w:t>
      </w:r>
      <w:r>
        <w:rPr>
          <w:sz w:val="28"/>
        </w:rPr>
        <w:t>муниципального образования Белогорский сельсовет Беляевского района признать удовлетворительн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все постоянные комиссии Совета депу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69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Белогорский сельсовет                                                            Г.А. Василь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постоянной комиссии, администрации района, прокурору района, в дело                                        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Белогорский сельсовет Беляевского района Оренбургской области за 2022 год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lineRule="exac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вам информацию об итогах работы представительного органа местного самоуправления за 2022 год.  </w:t>
      </w:r>
    </w:p>
    <w:p>
      <w:pPr>
        <w:pStyle w:val="Normal"/>
        <w:spacing w:lineRule="exac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сентября 2020 года состоялись выборы депутатов Совета депутатов четвертого созыва, проходившие по трем многомандатным округам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депутатского корпуса нынешнего созыва входят 10 депутатов, представляющих интересы жителей сельского поселения. Высшее образование имеют 5 депутатов, среднее специальное образование – 5 депутатов. Самому молодому депутату 45 лет, старейшему депутату 69 лет. Гендерный состав депутатского корпуса следующий: 8 женщин и 2 мужчин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статусу депутаты являются: руководителем организации, медицинским работником, работниками образования, сельского хозяйства, социальным работником  и пенсионерами.       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осуществляют свои полномочия без отрыва от основной производственной или служебной деятельности, работают на непостоянной основе. Деятельность местного Совета депутатов в 2022 году, как и в предыдущие годы, была организов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деятельности местного Совета депутатов осуществляется на основе Устава муниципального образования Белогорский сельсовет Беляевского района Оренбургской области, Регламента Совета депутатов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Нормотворческая деятельность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ормотворческой деятельности – одна из основных функций представительного органа, закреплённая Федеральным законом          № 131-ФЗ. Создана база нормативных правовых актов Совета депутатов в электронном виде, что актуально для их размещения на сайте администрации, ознакомления с ними работников администрации, главы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 жителей поселения.  Все действующие решения местного Совета, являющиеся нормативными правовыми актами, приняты в соответствии с законодательством, направляются в прокуратуру района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представительного органа на 2022 год было организовано и проведено 7 заседаний (4 очередных, 3 внеочередных)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седания были открытыми, с приглашением представителей органов власти,  главы сельского поселения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в отчетном периоде проходили при необходимом кворуме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рассматривались различные вопросы,  затрагивающие интересы наших граждан – всего было рассмотрено 43 вопроса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было принято 14 решений Совета депутатов о внесении изменений в ранее принятые решения (по Уставу муниципального образования, по бюджету, по земельному налогу, изменения в Правила землепользования и застройки, в Генеральный план)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е изменение федерального законодательств требует постоянной корректировки муниципальных нормативных правовых актов.   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овь принятых нормативных правовых актов – 13. Остальные принятые Советом депутатов решения не носят нормативного характера (о передаче имущества, о передаче осуществления части своих полномочий, отчеты должностных лиц и др.)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было проведено  6 публичных слушаний, из них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по проекту решения Совета депутатов «О внесении изменений и дополнений в Устав муниципального образования Белогорский сельсовет Беляевского района Оренбургской области»,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о проекту решения Совета депутатов об исполнении бюджета за 2021 год,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 проекту решения Совета депутатов о бюджете муниципального образования Белогорский сельсовет Беляевского района  Оренбургской области на 2023 год и на плановый период  2024 и 2025 годов,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 проекту решения Совета депутатов об утверждении Правил благоустройства,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 проекту решения Совета депутатов о внесении изменений в Генеральный план,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о проекте решения Совета депутатов  о внесении изменений в Правила землепользования и застройки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 принимали участие в публичных слушаниях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предоставления в прокуратуру Беляевского района принятых нормативных правовых актов, а также их проектов для проведения антикоррупционной экспертизы», в 2022 году проведена юридическая и антикоррупционная экспертиза всех проектов решений местного Совета депутатов, а также всех принятых решений. В отчетном периоде протесты прокуратуры на нормативно-правовые акты поступали, а на их проекты в местный Совет депутатов не поступали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в отчетном периоде нормативные правовые акты местного Совета депутатов подлежат официальному опубликованию на сайте администрации муниципального образования Белогорский и в газете «Вестник Белогорского сельсовета»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эффективности деятельности местного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сессий, порядок их подготовки и проведения определяются Регламентом Совета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заседаниях – это основная обязанность депут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напоминаю, что заседание Совета правомочно, если на нем при рассмотрении Устава и бюджета присутствует квалифицированное большинство (а это 2/3 от числа депутатов)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ый анализ участия депутатов в работе заседаний Совета депутатов показывает, что средняя явка на 7-ми заседаниях Совета, проведенных в 2022 году, составила 85 процентов от числа членов представительного органа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вета депутатов действуют три постоянные комиссии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финансовой и экономической политики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циальной политики и местного самоуправления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ндатная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Совета депутатов также входит депутатская фракция партии «Единая Россия»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работы местного Совета депутатов является проведение совместных заседаний постоянных комиссий, на которых предварительно рассматриваются проекты решений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моментом в работе депутатов в своих избирательных округах является организация приема граждан по личным вопросам. </w:t>
        <w:tab/>
        <w:t>График личного приема избирателей депутатами утвержден решением Совета депутатов и доведен до избирателей через средства массовой информации. Прошу Вас, уважаемые депутаты, не оставлять без внимания ни одного обращения наших избирателей, по всем возникающим проблемам действовать совместно с администрацией и другими службами.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3. Обеспечение взаимодействия с органами государственной власти и местного самоуправления, участие в общественной жизни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естного Совета депутатов невозможна без взаимодействия с администрацией муниципального образования.  В течение 2022 года депутаты принимали участие в общественных мероприятиях и празднованиях торжественных дат, митингах памяти, в работе комиссий и советов при администрации, в проводимых совещаниях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выразить благодарность всем депутатам, принимавшим активное участие в жизни нашего поселения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овет депутатов продолжает деятельность в соответствии с Планом работы на 2023 год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успешного решения задач, стоящих перед муниципальным образованием, должно быть крепкое содружество представительного и исполнительного органов – это основа для эффективного развит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06-20T11:48:00Z</cp:lastPrinted>
  <dcterms:modified xsi:type="dcterms:W3CDTF">2023-03-10T10:10:00Z</dcterms:modified>
  <cp:revision>132</cp:revision>
  <dc:subject/>
  <dc:title>    </dc:title>
</cp:coreProperties>
</file>