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03.2023                                                                                               № 1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22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бухгалтера  муниципального унитарного предприятия «ЖКХ администрации Белогорского сельсовета Беляевского района  Оренбургской области» А.С. Рахимово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о работе  МУП «ЖКХ администрации Белогорского сельсовета» 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Признать работу  МУП «ЖКХ администрации Белогорского сельсовета»   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Белогор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, в дело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МУП «ЖКХ администрации Белогорского сельсовета»              з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П «ЖКХ администрации Белогорского сельсовета» начала свою деятельность а 2006 году, занимается распределением воды для питьевых и промышленных нужд. МУП ЖКХ обслуживает 3 населенных пункта питьевой водой: п. Белогорский, с. Алабайтал, с. Гирья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3 г установлено 325 счет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. Белогорский 137, в с. Алабайтал 103, в с. Гирьял 85- это составляет 85%.Также пользуются услугами водоснабжения сельские дома культуры, школы, фапы находящиеся на территории Белогорского сельсовета. Поступило на счет нашей организации  1362003 руб 62 коп за воду. У нас находится на хозяйственном ведении трактор МТЗ-82  и мы оказывали услуги по расчистке дорог от снега, вывоз мусора, сдвигание свалки, раскопка траншеи под водопровод на сумму  275500 руб . Итого было получено 1.637503 руб. 62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       зар/плата                   -          511252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л/энергия                -          651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,гсм                    -            2766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ЭС                         -             14170 р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п/части тр           -              14010 руб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логи                     -            267674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луги банка          -             17732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раммы              -            15300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истема Город        -             66624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ение                                16662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чее                                    38776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 за эл/энергию на 01.01.2023 г- 162 т.р.  Долг населения 33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нваря  2021 года перешли на Систему Город , в 2022 году  оплата за воду составила 90 %. В феврале 2022 года заключили договор с Системой Город по оказанию услуг ведения претензионной и исковой работе в отношении лиц, не исполнивших обязанность по внесению платы за услуг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 и дальше работать с населением по установке счетчиков холодной воды и обеспечением качественной и бесперебойной подачи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ио директора МУП ЖКХ                               А.С. Рахим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2-05-21T10:51:00Z</cp:lastPrinted>
  <dcterms:modified xsi:type="dcterms:W3CDTF">2023-03-02T11:07:00Z</dcterms:modified>
  <cp:revision>64</cp:revision>
  <dc:subject/>
  <dc:title/>
</cp:coreProperties>
</file>