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№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            «О внесении изменений в Устав муниципального образования Белогорский сельсовет Беляевского района Оренбургской области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Устав муниципального образования Белогорский сельсовет Беляевского района Оренбургской области»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заместителю главы администрации муниципального образования Белогорский сельсовет Шестериной Н.А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социальной политике и местному самоу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4.03.2023  № 1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1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17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0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1.0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   И.В. Ка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1-18T17:11:00Z</cp:lastPrinted>
  <dcterms:modified xsi:type="dcterms:W3CDTF">2023-03-27T12:09:00Z</dcterms:modified>
  <cp:revision>100</cp:revision>
  <dc:subject/>
  <dc:title/>
</cp:coreProperties>
</file>