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3.2023                                                                                                     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7348"/>
      </w:tblGrid>
      <w:tr>
        <w:trPr>
          <w:trHeight w:val="329" w:hRule="atLeast"/>
        </w:trPr>
        <w:tc>
          <w:tcPr>
            <w:tcW w:w="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 протеста прокурора Беляевского района на решение Совета   депутатов   от 29.09.2021    №51 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 Положения  «О муниципальном контрол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территории муниципального образования Белогорский сельсовет Беляев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нбургской област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ссмотрев Протест прокурора Беляевского района на решение Совета депутатов от 29.09.2021   № 51 «Об утверждении  Положения                           «О муниципальном контроле  </w:t>
      </w:r>
      <w:r>
        <w:rPr>
          <w:bCs/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муниципального образования Белогорский сельсовет Беляевского района Оренбургской области», Совет депутатов решил: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седателям постоянных комиссий разработать проект решения Совета депутатов «О внесении изменений в Положение О муниципальном контроле на автомобильном транспорте и в дорожном хозяйстве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ссмотреть проект решения «О внесении изменений в Положение « О муниципальном контроле на автомобильном транспорте и в дорожном хозяйстве на территории муниципального образования Белогорский сельсовет Беляевского района Оренбургской области» на очередном заседании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 за исполнением настоящего решения  на возложить на постоянны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ешение вступает в силу после </w:t>
      </w:r>
      <w:r>
        <w:rPr>
          <w:bCs/>
          <w:kern w:val="2"/>
          <w:sz w:val="28"/>
          <w:szCs w:val="28"/>
        </w:rPr>
        <w:t>дня его официального опубликования в муниципальной газете «Вестник Белогорского сельсовета» и официальном сайт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/>
      </w:pPr>
      <w:r>
        <w:rPr/>
        <w:t>Белогорский сельсовет                                                                   Г.А. Васильева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в дело.</w:t>
      </w:r>
    </w:p>
    <w:p>
      <w:pPr>
        <w:pStyle w:val="Style18"/>
        <w:widowControl w:val="false"/>
        <w:autoSpaceDE w:val="false"/>
        <w:spacing w:lineRule="auto" w:line="360" w:before="0" w:after="0"/>
        <w:ind w:left="9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10-05T09:19:00Z</cp:lastPrinted>
  <dcterms:modified xsi:type="dcterms:W3CDTF">2023-03-28T11:40:00Z</dcterms:modified>
  <cp:revision>180</cp:revision>
  <dc:subject/>
  <dc:title>    </dc:title>
</cp:coreProperties>
</file>