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23                                                                                                    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7348"/>
      </w:tblGrid>
      <w:tr>
        <w:trPr>
          <w:trHeight w:val="329" w:hRule="atLeast"/>
        </w:trPr>
        <w:tc>
          <w:tcPr>
            <w:tcW w:w="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 протеста прокурора Беляевского района на решение Совета   депутатов   от  29.09.2021    № 4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 утверждении  Положения    «О муниципальном   земельном контроле на территории     муниципального образования Белогорский сельсовет                                        Беляевского района Оренбургской област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Рассмотрев Протест прокурора Беляевского района на решение Совета депутатов от 29.09.2021   № 49 «Об утверждении  Положения    «О муниципальном   земельном контроле на территории     муниципального образования Белогорский сельсовет        Беляевского района Оренбургской области», Совет депутатов решил: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седателям постоянных комиссий разработать проект решения Совета депутатов «О внесении изменений в Положение    «О муниципальном   земельном контроле на территории муниципального образования Белогорский сельсовет   Беляевского района Оренбургской области»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ссмотреть проект решения «О внесении изменений в   Положение    «О муниципальном   земельном контроле на территории     муниципального образования Белогорский сельсовет   Беляевского района Оренбургской на очередном заседании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исполнением настоящего решения  на возложить на 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ешение вступает в силу после </w:t>
      </w:r>
      <w:r>
        <w:rPr>
          <w:bCs/>
          <w:kern w:val="2"/>
          <w:sz w:val="28"/>
          <w:szCs w:val="28"/>
        </w:rPr>
        <w:t>дня его официального опубликования в муниципальной газете «Вестник Белогорского сельсовета» и официальном сайт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горский сельсовет                                                                   Г.А. Васильева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прокуратуре района, в дел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10-05T09:19:00Z</cp:lastPrinted>
  <dcterms:modified xsi:type="dcterms:W3CDTF">2023-03-28T11:41:00Z</dcterms:modified>
  <cp:revision>182</cp:revision>
  <dc:subject/>
  <dc:title>    </dc:title>
</cp:coreProperties>
</file>