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  (ПРОЕКТ)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№ 00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огор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 06.07.2017 № 45«О разработке и утверждении административных регламентов исполнения муниципальных функций  и 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»:»: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елогорский сельсовет согласно приложению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8"/>
        <w:widowControl w:val="false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т 07.07.2017 № 56-п  «Административный 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от 05.07.2018 №42-п О внесении изменений в постановление от 07.07.2017 № 56-п «О внесении изменений в постановление администрации сельсовета;</w:t>
      </w:r>
    </w:p>
    <w:p>
      <w:pPr>
        <w:pStyle w:val="Style18"/>
        <w:widowControl w:val="false"/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 от 09.03.2022 № 21-п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  внесении изменений в постановле</w:t>
      </w:r>
      <w:r>
        <w:rPr>
          <w:rFonts w:cs="Times New Roman" w:ascii="Times New Roman" w:hAnsi="Times New Roman"/>
          <w:sz w:val="28"/>
          <w:szCs w:val="28"/>
        </w:rPr>
        <w:t xml:space="preserve">ние от  07.07.2017  № 56-п 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естерину Н.А.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И.В. Карих                                                                                       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9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0.00.2023 №  00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огор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елогорский сельсовет</w:t>
      </w:r>
      <w:r>
        <w:rPr>
          <w:iCs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огор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9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а также результата, за предоставле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4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огорский сельсовет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9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) почтовым отправление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2" w:name="P190"/>
      <w:bookmarkEnd w:id="2"/>
      <w:r>
        <w:rPr>
          <w:szCs w:val="28"/>
        </w:rPr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а) заявление о предоставлении муниципальной услуги по форме, согласно приложению №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д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е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з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677"/>
        <w:gridCol w:w="4253"/>
      </w:tblGrid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ФР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сведения, подтверждающие действительность паспорта гражданина 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дарственные, муниципальные или частные рганизации здравоохранения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9"/>
        <w:jc w:val="center"/>
        <w:rPr/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9"/>
        <w:jc w:val="center"/>
        <w:rPr/>
      </w:pPr>
      <w:r>
        <w:rPr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Соглашения о взаимодейств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9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9"/>
        <w:jc w:val="center"/>
        <w:rPr/>
      </w:pPr>
      <w:r>
        <w:rPr>
          <w:szCs w:val="28"/>
        </w:rPr>
        <w:t>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 на территории муниципального образования Белогорский сельсовет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35. 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9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 предоставлению муниципальной услуги, а также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инятием ими решени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i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color w:val="0000FF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color w:val="0000FF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 на территории муниципального образования Белогор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рассмотрения  заявления от _______ N __________ и 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095"/>
        <w:gridCol w:w="19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 предоставлении услуги после устранения указанных наруш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рлык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инять меня на учет в  качестве  нуждающегося  в  жилом помещении, предоставляемом по договору социального найма, в  связи 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>
          <w:sz w:val="24"/>
          <w:szCs w:val="24"/>
        </w:rPr>
        <w:t>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 № ______________ и  приложенных  к  нему  документов   в  соответствии  с  Жилищ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820"/>
        <w:gridCol w:w="32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1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/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User</cp:lastModifiedBy>
  <cp:lastPrinted>2023-04-11T16:51:00Z</cp:lastPrinted>
  <dcterms:modified xsi:type="dcterms:W3CDTF">2023-04-13T09:21:00Z</dcterms:modified>
  <cp:revision>44</cp:revision>
  <dc:subject/>
  <dc:title/>
</cp:coreProperties>
</file>