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2.05.2023                                                                                                                             № 24-п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3 года по доходам в сумме 1 792 069,19  рублей, по расходам 1 537 893,80 рубля, с превышением доходов над расходами в сумме 254 175,39 рубля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К.Н. Бисикеновой направить отчет об исполнении местного бюджета за          1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в газете «Вестник Белогорского сельсовета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И.В. Кар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2.05.2023    № 24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3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844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0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68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1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 946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 341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1 19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3 2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67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92 069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2.05.2023     №2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2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5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6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1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106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1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2.05.2023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4 175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3-05-02T10:07:00Z</dcterms:modified>
  <cp:revision>14</cp:revision>
  <dc:subject/>
  <dc:title>                                        </dc:title>
</cp:coreProperties>
</file>