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szCs w:val="28"/>
        </w:rPr>
      </w:pPr>
      <w:r>
        <w:rPr>
          <w:color w:val="000000"/>
          <w:szCs w:val="28"/>
        </w:rPr>
        <w:tab/>
        <w:t>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муниципального образования Белогорский сельсовет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12 ч., кроме субботы, воскресенья и праздничных дней в администрации сельсовета по адресу: п. Белогорский, ул. Школьная, д.1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28 мая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п. Белогорский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00.00.2023                                                                                                № 00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елогорский сельсовет  от 06.07.2017 № 4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муниципальном  образовании Белогорский сельсовет Беляевского района Оренбургской области 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по договор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на сайте администрации и  в газете «Вестник Белогор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 И.В. Кар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8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огор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Белогор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елогорский сельсовет Беляевского района Оренбургской област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. Заявителями являются обратившиеся в администрацию муниципального образования Белогорский сельсовет, многофункциональный центр предоставления государственных и муниципальных услуг (далее - МФЦ), при наличии соглашения между муниципальным образованием Бурлыкский сельсовет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: «Предоставление жилого помещения по договору социального найма» на территории муниципального образования Белогор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5. 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 (далее – Уполномоченный орган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8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8"/>
        <w:ind w:firstLine="708"/>
        <w:jc w:val="both"/>
        <w:rPr/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8"/>
        <w:ind w:firstLine="708"/>
        <w:jc w:val="both"/>
        <w:rPr/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8"/>
        <w:jc w:val="both"/>
        <w:rPr/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hyperlink w:anchor="P75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bookmarkStart w:id="2" w:name="P200"/>
      <w:bookmarkEnd w:id="2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подтверждающие место житель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муниципальным образованием Белогорский сельсовет Соглашения о взаимодейств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 без рассмотрения (при необходимост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муниципальном образовании Белогорский сельсовет, на ЕПГУ и в МФЦ не осуществляетс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7. Максимальный срок предоставления муниципальной услуги – 14 рабочих дн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место жительств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остановление предоставления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Предоставление муниципальной услуги не приостанавливается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8"/>
        <w:ind w:firstLine="708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за решения и действия (бездействие), принимаемые (осуществляемые) ими в ходе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5. Жалоба подается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8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574"/>
      <w:bookmarkEnd w:id="3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>
          <w:szCs w:val="28"/>
        </w:rPr>
        <w:t>Приложение №3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685"/>
      <w:bookmarkEnd w:id="4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751"/>
      <w:bookmarkEnd w:id="5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B68148D6A855A603DD8C016ECE43C17356F45F095A845E16F7C9B4F8886AB4FE8CF26139C95260S6k7E" TargetMode="External"/><Relationship Id="rId3" Type="http://schemas.openxmlformats.org/officeDocument/2006/relationships/hyperlink" Target="consultantplus://offline/ref=8979236A0A499722DAF4A88C5EBAF551A40084840B399414CE775EA6080906C1081FFC9BFBBDDF79B6F890SFk1E" TargetMode="External"/><Relationship Id="rId4" Type="http://schemas.openxmlformats.org/officeDocument/2006/relationships/hyperlink" Target="consultantplus://offline/ref=8979236A0A499722DAF4A88C5EBAF551A20B8288076FC3169F2250A300595CD10C56A990E5BAC366B6E690F361S2k5E" TargetMode="External"/><Relationship Id="rId5" Type="http://schemas.openxmlformats.org/officeDocument/2006/relationships/hyperlink" Target="consultantplus://offline/ref=8979236A0A499722DAF4A88C5EBAF551A20B8289076EC3169F2250A300595CD10C56A990E5BAC366B6E690F361S2k5E" TargetMode="External"/><Relationship Id="rId6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7" Type="http://schemas.openxmlformats.org/officeDocument/2006/relationships/hyperlink" Target="consultantplus://offline/ref=8979236A0A499722DAF4B68148D6A855A603DD8C016ECE43C17356F45F095A845E16F7C9B4F8886AB4FE8CF26139C95260S6k7E" TargetMode="External"/><Relationship Id="rId8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9" Type="http://schemas.openxmlformats.org/officeDocument/2006/relationships/hyperlink" Target="consultantplus://offline/ref=94717AEF4018FBC54F3DF67D3384C2E179784DD72362EE32544277844A4A2B0381C27C241BCDE1EE0C7E504EBFsDK3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hyperlink" Target="consultantplus://offline/ref=E5174591E278872C992A2D7F68C45B569CAB809FF39731AB3E10BB8FFAEDED3BEAF76A48B4AE1B0541CC25A7845EL1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E9ABEF14986818286088198A8A0AAAC1F0CEE5A0F47027104FE6950ADB32CA4F55C86D5125180EE47685B0F500c5MBH" TargetMode="External"/><Relationship Id="rId17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User</cp:lastModifiedBy>
  <dcterms:modified xsi:type="dcterms:W3CDTF">2023-05-12T04:24:00Z</dcterms:modified>
  <cp:revision>36</cp:revision>
  <dc:subject/>
  <dc:title/>
</cp:coreProperties>
</file>