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0.03.2023                                                                                                       № 2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14 Федерального закона от 06.10.2003 № 131-ФЗ «Об общих принципах организации местного самоуправления в Российской</w:t>
        <w:tab/>
        <w:t xml:space="preserve"> Федерации», Уставом муниципального образования Белогорский сельсовет Беляевского района Оренбургской област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кадастровый номер 56:06:0103001:1004, присвоить  адрес: «Российская Федерация, Оренбургская область, Беляевский муниципальный район, сельское поселение, Белогорский сельсовет, Алабайтал село, Центральная улица, земельный участок 19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явителю, филиал ФГБУ «ФКП Росреестра» по Оренбург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прокурору района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3-03-30T11:33:00Z</cp:lastPrinted>
  <dcterms:modified xsi:type="dcterms:W3CDTF">2023-03-30T06:35:00Z</dcterms:modified>
  <cp:revision>158</cp:revision>
  <dc:subject/>
  <dc:title>                                        </dc:title>
</cp:coreProperties>
</file>