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.04.2023                                                                                                 № 22/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благоустройству и санитарной очи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муниципального образования Белогорский сельсовет Беляевского района к весеннее - летнему периоду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10.01.2002 № 7-ФЗ «Об охране окружающей среды», в соответствии с Федеральным законом Российской Федерации от  06.10.2003 № 131-ФЗ «Об общих принципах организации местного самоуправления в Российской Федерации»,  Закона Оренбургской области от 01.10.2003 № 489/55-111-03 (с изменениями от 27.06.2016) «Об административных правонарушениях», Устава муниципального образования Белогорский сельсовет и в  целях улучшения санитарного   состояния  и    благоустройства  территории поселения, привлечения трудовых  коллективов  и населения  к благоустройству улиц, дворов, подведомственных  территорий, администрация муниципального образования Белогорский сельсовет   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овести в период с 15 апреля по 20 мая 2023 года месячник по благоустройству, наведению санитарного порядка на территориях населенных пунктов Белогорского сельсовета и на подведомственных территориях предприятий, учреждений и организаций всех форм собственност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проведению месячника по санитарной очистке и благоустройству территории Белогорского сельсовета согласно приложению № 1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состав комиссии по проведению месячника по благоустройству, наведению санитарного порядка на территории муниципального образования Белогорский сельсовет согласно приложению № 2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Рекомендовать МУП «ЖКХ администрации Белогорского сельсовета» обеспечить   уборку от бытового мусора и произвести обрезку кустарник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общего пользования поселения с привлечением на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работниками правоохранительных органов:</w:t>
      </w:r>
    </w:p>
    <w:p>
      <w:pPr>
        <w:pStyle w:val="Normal"/>
        <w:ind w:firstLine="1065"/>
        <w:jc w:val="both"/>
        <w:rPr/>
      </w:pPr>
      <w:r>
        <w:rPr>
          <w:sz w:val="28"/>
          <w:szCs w:val="28"/>
        </w:rPr>
        <w:t>- провести рейд по выявлению несанкционированных свалок мусора на территории   Белогорского сельсовета, установить виновных лиц и принять меры по их ликвидации;</w:t>
      </w:r>
    </w:p>
    <w:p>
      <w:pPr>
        <w:pStyle w:val="Normal"/>
        <w:ind w:firstLine="1065"/>
        <w:jc w:val="both"/>
        <w:rPr/>
      </w:pPr>
      <w:r>
        <w:rPr>
          <w:sz w:val="28"/>
          <w:szCs w:val="28"/>
        </w:rPr>
        <w:t>- запретить сжигание бытового мусора и поджог сухой травы вблизи строений;</w:t>
      </w:r>
    </w:p>
    <w:p>
      <w:pPr>
        <w:pStyle w:val="Normal"/>
        <w:ind w:firstLine="1065"/>
        <w:jc w:val="both"/>
        <w:rPr/>
      </w:pPr>
      <w:r>
        <w:rPr>
          <w:sz w:val="28"/>
          <w:szCs w:val="28"/>
        </w:rPr>
        <w:t>- организовать разъяснительную работу среди молодёжи о недопустимости случаев вандализма по отношению к объектам внешнего благоустройства и поддержанию территорий в надлежащем санитар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   Объявить 26 апреля 2023 года единым санитарным днем на территории муниципального образования Белогорский сельсовет. Специалисту 1 категории Биребасовой А.А. оповестить население и руководителей предприятий, учреждений и организаций все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становить на территории муниципального образования каждую пятницу «санитарным дне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Провести визуальную оценку, количественный и качественный анализ социальных объектов,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0.   Настоящее постановление вступает в силу после его официального опубликования на  сайте администрации  и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    И.В. Карих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Calibri"/>
          <w:bCs/>
          <w:szCs w:val="28"/>
        </w:rPr>
      </w:pPr>
      <w:r>
        <w:rPr>
          <w:szCs w:val="28"/>
        </w:rPr>
        <w:t xml:space="preserve">Разослано: </w:t>
      </w:r>
      <w:r>
        <w:rPr>
          <w:szCs w:val="28"/>
          <w:lang w:val="ru-RU"/>
        </w:rPr>
        <w:t xml:space="preserve">Биребасовой А.А., </w:t>
      </w:r>
      <w:r>
        <w:rPr>
          <w:szCs w:val="28"/>
        </w:rPr>
        <w:t xml:space="preserve">ОАО «Колхоз Дунай», ИП </w:t>
      </w:r>
      <w:r>
        <w:rPr>
          <w:szCs w:val="28"/>
          <w:lang w:val="ru-RU"/>
        </w:rPr>
        <w:t>Иванов О.С</w:t>
      </w:r>
      <w:r>
        <w:rPr>
          <w:szCs w:val="28"/>
        </w:rPr>
        <w:t xml:space="preserve">., ИП  Курамшину З.Н., администрации района, прокурору, 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3" w:type="dxa"/>
        <w:jc w:val="left"/>
        <w:tblInd w:w="4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2378" w:hRule="atLeast"/>
        </w:trPr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23    №  22/1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весеннего месячника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й очистке и благоустройству территори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19"/>
        <w:gridCol w:w="1598"/>
        <w:gridCol w:w="250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постановления о проведение весеннего месячника по благоустройству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естери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тветственных лиц за объектами и территориальными участками на территории  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естери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26 апреля 2023 года единого санитарного дня на территории сельсовета по санитарной очистке и  благоустройству территорий населенных пунктов и подведомственных территор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иребас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ля безработных граждан, состоящих на учете в «Центре занятости населения Беляевского района», общественные работы по наведению санитарного порядка и благоустройству территории сельсовета и с привлечением лиц, административно осужденных к обязательным исправительным работам, по согласованию с органами, исполняющим наказания в виде исправительных рабо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а по выявлению  несанкционированных свалок мусора  на территории Белогорского сельсовета  и принятие мер по их ликвидации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4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Ермол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ого обхода населенных пунктов по мобилизации жителей на уборку придомовых и придорожных территор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, закрепленные за  территориальными участ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УП «ЖКХ Белогорского сельсовета» по проведению санитарной очистке  территорий от бытового мусора, скопления талых в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4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 Рах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чистке бордюров (побелка), памятников, обработке зеленых насаждений, разбивке клумб и цветников в местах общего 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борки придорожных полос от бытового му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С. Рахимова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 высадка саженцев кустарников и деревьев  к 78-годовщине  Победы в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 навоз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, владельцы ЛП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родников, колодцев, русел рек, лесополос, кладбищ, памятников, мемориа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лиц, уполномоченных составлять протоколы об административных правонарушениях в случае выявления правонарушений, предусмотренных действующим законодательством, касающихся  соблюдения требований санитарных правил благоустройства и обеспечения санитарного содержания территорий населенных пунк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лагоустройство мест погребения, организацию проведение работ по весенней санитарной очистке,  благоустройству и своевременному вывозу мусора с территорий мест погребения, в том числе общественных кладбищ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Рах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обследований санитарного состояния территорий населенных пунктов  и проверка выполнения настоящих мероприятий по уборке и благоустройству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и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23    №  22/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есячника по благоустройству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дению санитарного порядка на территории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В. Карих                         - глава администрации,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.А. Шестерина                                - заместитель главы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леуп  Л.Ж.     -         директор Белогорского СДК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хаметзянова  А.Г. -  директор Алабайтальского  клуб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гожина Е.Ю. -      директор Гирьяльского клуба (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хметзянов И.И.-    директор МБОУ «Алабайтальская осно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знецова Е.Г. –      директор МБОУ «Белогорская осно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знецова В.Л. -      директор МБОУ «Гирьяльская основн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енченко Д.Н. – генеральный директор ОАО «Колхоз Дунай» (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химова А.С.   -   и.о. директора МУП «ЖКХ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елогорского сельсовета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Якшигулов  И.М.. –  староста с. Алабайтал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ых Т.И. –     староста с. Гирья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23    №  22/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оциальных объект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визуальная оценк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эстетичность оформления вывески с названием ОО, СДК, ФАП, почты и д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огражд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освещ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оборудованных учебных площадок (зеленый класс, географическая или метеоплощадка, авто площадка для отработки навыков безопасного поведения, вело площадки и др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, оборудование и состояние спортивной площад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мест отдыха и игровых площадок, наличие зон отдыха на территории ФАП (скамейк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дорожного покрытия возле ОО, СДК, ФАП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хозяйственной зоны (в том числе мест накопления мусор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Эстетическое оформление с использованием цветочных культур и лиан (цветники, клумбы, рабатки, вертикальные декоративные ограждени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стояние древесно-кустарниковых насаждений и стилистика посад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стояние подвалов (санитарное, противопожарно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качественный анализ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овое разнообразие деревьев, кустарников, цветочных растений (наличие учебно-опытного участк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Работы по поддержанию санитарного состояния, их периодичность, плановость, качество, формы организации (выполнение работ штатными сотрудниками, субботники, практики учащихся)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изуального, количественного и качественного анализа рекомендуем использовать для организации деятельности и устранения недоста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8-04-18T13:03:00Z</cp:lastPrinted>
  <dcterms:modified xsi:type="dcterms:W3CDTF">2023-05-16T09:11:00Z</dcterms:modified>
  <cp:revision>206</cp:revision>
  <dc:subject/>
  <dc:title>                                        </dc:title>
</cp:coreProperties>
</file>