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3                                                                                                      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0 Федерального Закона от 21.12.1994              №69-ФЗ «О пожарной безопасности» и в целях предотвращения возникновения и распространения пожаров, гибели и травмирования  людей и животных, сохранности материальных ценностей от пожаров, и в связи с увеличением класса пожарной опасности на территории поселения,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Белогорский сельсовет  особый противопожарный режим с 14.04.2023 и до наступления осенней дождливой погоды, установления отрицательных средне суточных температур возду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установить  следующие дополнительные меры пожарной безопасно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Запретить на территории поселения проведение сельскохозяйственных палов, разведение костров, сжигание твердых бытовых отходов, мусора, выжигание травы, пожнивных и порубочных остатков на землях лесного фонда, населенных пунктов, сельскохозяйственного назначения и других категорий земель, а также проведение огневых и иных пожароопасных работ на землях лесного фонд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комендовать населению ограничить доступ в лесные и степные массивы и въезда в них транспортных средств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Запретить разведение костров, сжигание мусора и другого горючего материала (сухой травы, листьев и т.п.) на территории населенных пунктов (предприятий, домовладений, лесополос, парков, площадок для мусор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использование пожароопасных и (или) взрывоопасных пиротехнических изделий  на территор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апретить размещение скирд (стогов), навесов и штабелей грубых кормов на приусадебных участках на территориях населенных пунктов на расстоянии менее 15 метров от зданий, сооружений, линий электропередач и доро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Патрульно-маневренным   группам  провести рейды в населенных пунктах (далее - рейды) в  целью противопожарной пропаганды среди населения по вопросам профилактики пожаров в лесах и населенных пунктах, в том числе связанных с неосторожным обращением с огнем, разъяснения правил поведения и мер административной и уголовной ответственности за несоблюдение требований пожарной безопасности в условиях действующего особого противопожарного режима, обучения действиям по тушению пожаров и эвакуации из зоны пожар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беспечить немедленную передачу информации о пожарах в единую дежурную диспетчерскую службу района по тел.                                             2-17-77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Рекомендовать МУП «ЖКХ администрации Белогорского сельсовета» (А.С. Рахимовой)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справность источников наружного водоснабжения, предназначенных для целей пожаротушения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иметь запасы воды для целей пожаротушения, обеспечить возможность подвоза воды для заправки пожарных машин при осуществлении локализации и ликвидации очагов возгорания, удаленных от источников водоснабже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работу административной комиссии муниципального образования Белогорский сельсовет по выявлению и пресечению нарушений дополнительных требований пожарной безопасности в условиях особого противопожарного режим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5. Контроль за исполнением настоящего постановления   возложить на заместителя главы администрации Шестерину Н.А.</w:t>
      </w:r>
    </w:p>
    <w:p>
      <w:pPr>
        <w:pStyle w:val="ConsPlusNormal1"/>
        <w:tabs>
          <w:tab w:val="clear" w:pos="708"/>
          <w:tab w:val="left" w:pos="6089" w:leader="none"/>
        </w:tabs>
        <w:ind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6.Постановл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 на сайте муниципального образования Белогорский сельсовет  в сети Интернет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белогорский.сельсовет56.рф и газете «Вестник Белогорского сельсовета».</w:t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Н.А. Шестериной, МУП «ЖКХ администрации Белогорского сельсовета», руководителям организаций и учреждений, администрации                     района, прокурору, в дело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1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1-17T14:45:00Z</cp:lastPrinted>
  <dcterms:modified xsi:type="dcterms:W3CDTF">2023-05-02T07:01:00Z</dcterms:modified>
  <cp:revision>230</cp:revision>
  <dc:subject/>
  <dc:title>                                        </dc:title>
</cp:coreProperties>
</file>