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. Белогорский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5.2023                                                                                                  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отчета об исполнении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Оренбургской области за 1 квартал 2023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местного бюджета за 1 квартал 2023 года по доходам в сумме 1 792 069,19  рублей, по расходам 1 537 893,80 рубля, с превышением доходов над расходами в сумме 254 175,39 рубля с показателями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ам местного бюджета по кодам классификации доходов бюджетов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ам местного бюджета по разделам, подразделам классификации расходов бюджетов согласно приложению № 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финансирования местного бюджета по кодам классификации источников финансирования дефицитов бюджетов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администрации Белогорского сельсовета К.Н. Бисикеновой направить отчет об исполнении местного бюджета за          1 квартал  2023 года Совету депутатов муниципального образования Белогорский сельсовет и в Счетную палату Беля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ab/>
      </w:r>
      <w:r>
        <w:rPr>
          <w:szCs w:val="28"/>
        </w:rPr>
        <w:t>3. Настоящее постановление вступает в силу после его официального опубликования</w:t>
      </w:r>
      <w:r>
        <w:rPr>
          <w:szCs w:val="28"/>
          <w:lang w:val="ru-RU"/>
        </w:rPr>
        <w:t xml:space="preserve"> на сайте администрации и в газете «Вестник Белогорского сельсовета»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      И.В. Кари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инансовому отделу администрации района, Счетную палату Беляевского района, Совету депутатов муниципального образования Белогорский сельсовет, К.Н. Бисикеновой, прокурору, в дело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2.05.2023    № 24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состоянию на 1апреля 2023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  <w:gridCol w:w="2127"/>
        <w:gridCol w:w="2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 с учетом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7 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844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541,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500,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868,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66,9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91 7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11,4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 зачисляемые в консолидированные бюджеты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4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 946,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84,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 341,0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148,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1 192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46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4 038,4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044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50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30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3 2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2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1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1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6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 3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8 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 125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67 6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792 069,1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02.05.2023     № 24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местного бюджета по состоянию на 1 апре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расход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изме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1 08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 22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5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7 9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 63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 44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1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6 110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 106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17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02.05.2023     № 2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по состоянию на 1апрел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814"/>
        <w:gridCol w:w="3260"/>
        <w:gridCol w:w="2977"/>
        <w:gridCol w:w="177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источника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бюджет с учетом внесённых изме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2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92 069,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 средств бюджета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7 6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7 893,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4 175,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8:00Z</dcterms:created>
  <dc:creator>Администратор</dc:creator>
  <dc:description/>
  <cp:keywords/>
  <dc:language>en-US</dc:language>
  <cp:lastModifiedBy>User</cp:lastModifiedBy>
  <cp:lastPrinted>2017-05-12T10:00:00Z</cp:lastPrinted>
  <dcterms:modified xsi:type="dcterms:W3CDTF">2023-05-10T11:14:00Z</dcterms:modified>
  <cp:revision>15</cp:revision>
  <dc:subject/>
  <dc:title>                                        </dc:title>
</cp:coreProperties>
</file>