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5.2023                                                                                                       № 2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ешении Медногорскому филиалу                                                                           АО «Газпром газораспределения Оренбург» на размещение объекта без предоставления земельного участка и установления сервит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, 39.33-39.35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, Уставом муниципального образования Белогорский сельсовет, с учетом заявления АО «Газпром газораспределение Оренбург» филиал  в г. Медногорс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АО «Газпром газораспределение Оренбург» филиал в                    г. Медногорск, почтовый адрес заявителя: Оренбургская область,                                    г. Медногорск, ул. Кирова, д.10, использование земельного участка без предоставления и установления сервитутов в целях строительства линейного объекта «Газопровод к объекту: Автогараж (Котельная) Оренбургская область, Беляевский р-н, Белогорский п. Южная ул. д.1» давлением 0,1 Мпа-0,6 Мпа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Оренбургская область, Беляевский район, п. Белогорский, Южная ул., д.1, кадастровый квартал 56:06:0101001, общей площадью 866 кв.м.. Разрешение выдано на срок строительства норм и правил, требований санитарно – эпидемиологического надзора, пожарной безопасности, соблюдений охранных зон линейных объектов, экологического надзора и  иных требований, установленных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ционерному обществу «Газпром газораспределение Оренбург» филиал в г. Медногорс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сти земельные участки в состояние пригодное для использования в соответствии с разрешенным использованием,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охранные (защитные) зоны в случаях, предусмотренных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ить контрольную геофизическую сьемку  выполненных работ и безвозмездно передать один экземпляр в администрацию Крючковского сельсовета, для размещения в информационной системе обеспечения  градостроитель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озможность досрочного прекращения действия разрешения по основаниям, предусмотренным законодательством Российской Федерации.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И.В. Кар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О «Газпром газораспределение Оренбург» филиал в г. Медногорск, Росреестр – 2 экз., главному архитектору района, администрации района, прокурору, в дело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3-05-05T09:31:00Z</cp:lastPrinted>
  <dcterms:modified xsi:type="dcterms:W3CDTF">2023-05-10T11:15:00Z</dcterms:modified>
  <cp:revision>19</cp:revision>
  <dc:subject/>
  <dc:title/>
</cp:coreProperties>
</file>