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5.2023                                                                                                       № 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№ 50 Об утверждении Положения «О муниципальном контроле в сфере благоустройства  в муниципальном образовании Белогорский сельсовет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 3. Постановление вступает в силу после его официального опубликования на сайте администрации и в газете « 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18.05.2023   № 31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Белогорский сельсовет осуществляется администрацией муниципального образования Белогор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Белогор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Белогор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Белогор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Белогор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Белогорский сельсовет от  30.06.2022  №  82 «Об утверждении Правил благоустройства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 (разработка); не позднее 20 декабря 2023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3-05-18T12:06:00Z</dcterms:modified>
  <cp:revision>176</cp:revision>
  <dc:subject/>
  <dc:title>                                        </dc:title>
</cp:coreProperties>
</file>