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5.2023                                                                                                      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2             «Об утверждении Положения  «О муниципальном  жилищном контроле  на территории         муниципального образования Белогорский сельсовет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Постановление вступает в силу после его официального опубликования на сайте администрации и в газете «Вестник 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8.05.2023  № 32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Белогорский сельсовет от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Белогорский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05-18T12:07:00Z</dcterms:modified>
  <cp:revision>185</cp:revision>
  <dc:subject/>
  <dc:title>                                        </dc:title>
</cp:coreProperties>
</file>