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№ 33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3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49  Об утверждении  Положения «О муниципальном   земельном контроле на территории муниципального образования Белогорский сельсовет                 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3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18.05.2023  № 33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Белогор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елогорский сельсовет Беляевского района Оренбургской области от 29.09.2021 года № 49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муниципального образования Белогор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Белогор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ода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ода. (разработка); не позднее 20 декабря 2023 года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  <w:r>
        <w:rPr>
          <w:bCs/>
          <w:sz w:val="28"/>
          <w:szCs w:val="28"/>
        </w:rPr>
        <w:t xml:space="preserve">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3-05-18T12:08:00Z</dcterms:modified>
  <cp:revision>176</cp:revision>
  <dc:subject/>
  <dc:title>                                        </dc:title>
</cp:coreProperties>
</file>