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.05.2023                                                                                                       № 3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ения вреда (ущерба) охраняемым законом ценност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существлении муниципального контроля </w:t>
      </w:r>
      <w:r>
        <w:rPr>
          <w:bCs/>
          <w:sz w:val="28"/>
          <w:szCs w:val="28"/>
        </w:rPr>
        <w:t>на автомобильном транспорте и дорожном хозяйстве на территории муниципального образования Белогорский сельсовет Беляевского района  Оренбургской обла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.07. 2020 года                   № 248-ФЗ «О государственном контроле (надзоре) и муниципальном контроле в Российской Федерации», Постановлением Правительства РФ от 25.06.2021 года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Белогорский сельсовет Беляевского района Оренбургской области от 29.09.2021 года № 5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 Положения  «О муниципальном контроле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 автомобиль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территории муниципального образования Белогорский сельсовет Беляевского района Оренбург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юсь Уставом муниципального образования Белогорский сельсовет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 и дорожном хозяйстве на территории муниципального образования Белогор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3 год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ab/>
        <w:t>3. Постановление вступает в силу после его официального опубликования  на сайте администрации и в газете «Вестник Белогорского сельсовета»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Разослано: администрации района, прокурору, в дело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</w:rPr>
        <w:t>Белогорский сельсовет</w:t>
      </w:r>
    </w:p>
    <w:p>
      <w:pPr>
        <w:pStyle w:val="Normal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18.05.2023    № 34-п </w:t>
      </w:r>
    </w:p>
    <w:p>
      <w:pPr>
        <w:pStyle w:val="Normal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 и дорожном хозяйстве на территории муниципального образования Белогор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3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1. Вид осуществляемого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на автомобильном транспорте и в дорожном хозяйстве в муниципальном образовании Белогорский сельсовет осуществляется администрацией  муниципального образования Белогорский сельсовет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2. Обзор по виду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на автомобильном транспорте и в дорожном хозяйстве в муниципальном образовании Белогорский сельсовет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муниципальном образовании Белогорский сельсовет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3. Муниципальный контроль осуществляется посредством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муниципальном образовании Белогорский сельсовет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4. Подконтрольные субъект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5. Анализ и оценка рисков причинения вреда охраняемым законом ценностям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муниципальном образовании Белогорский сельсовет являются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1. Цели Программы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 xml:space="preserve">- стимулирование добросовестного соблюдения обязательных требований земельного законодательства всеми контролируемыми лицами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2. Задачи Программы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профилактических мероприятий Программы на 2023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3 года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3 года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3 года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3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рофилактики на 2023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 позднее 1 октября 2023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3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3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позднее 1 октября 2023 г. (разработка); не позднее 20 декабря 2023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мероприятий Программы  </w:t>
      </w:r>
      <w:r>
        <w:rPr>
          <w:bCs/>
          <w:sz w:val="28"/>
          <w:szCs w:val="28"/>
        </w:rPr>
        <w:t>муниципального контроля на автомобильном транспорте и в дорожном хозяйстве в муниципальном образовании Белогорский сельсов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</w:t>
      </w:r>
      <w:r>
        <w:rPr>
          <w:bCs/>
          <w:sz w:val="28"/>
          <w:szCs w:val="28"/>
        </w:rPr>
        <w:t>муниципального контроля на автомобильном транспорте и в дорожном хозяйстве в муниципальном образовании Белогорский сельсов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0-01-20T11:09:00Z</cp:lastPrinted>
  <dcterms:modified xsi:type="dcterms:W3CDTF">2023-05-18T12:09:00Z</dcterms:modified>
  <cp:revision>174</cp:revision>
  <dc:subject/>
  <dc:title>                                        </dc:title>
</cp:coreProperties>
</file>