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6.2023                                                                                                    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sz w:val="28"/>
          <w:lang w:eastAsia="en-US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sz w:val="28"/>
          <w:lang w:eastAsia="en-US"/>
        </w:rPr>
        <w:t xml:space="preserve">выполнение работ, оказание услуг для нужд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sz w:val="28"/>
          <w:lang w:eastAsia="en-US"/>
        </w:rPr>
        <w:t>муниципального образования Белогорский сельсовет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о исполнение требований части 2 статьи 35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Федерального закона от 5 апреля 2013 года  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Белогорский сельсовет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контракт, заключаемый в соответствии с частью 16 статьи 34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> 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 (за исключением случаев, указанных в абзацах третьем, пятом настоящего подпункт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цена контракта, заключаемого с единственным поставщиком на основании актов, изданных в соответствии с пунктом 2 части 1 статьи 93 Федерального закона № 44-ФЗ (далее - акт), превышает пятьдесят миллионов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контракт заключен от имени муниципального образования Белогор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двести миллионов рублей и боле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 предусмотрена обязанность привлечения банка в целях банковского сопровожд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контракт заключен от имени муниципального образования Белогор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пять миллиардов рублей и боле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ами вторым, пятым подпункта "а" и абзацами третьим, пят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3. Привлечение банка заказчиком в целях банковского сопровождения контракта осуществляется в случаях, предусмотренных абзацем третьим подпункта "а" и абзацем втор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абзацем четвертым подпункта "а" или абзацем четверт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4. Банковское сопровождение контракта в случаях, предусмотренных пунктом 1 настоящего постановления,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docs.cntd.ru/document/420223094" \l "65C0IR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равилами осуществления банковского сопровождения контрактов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>, утвержденным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docs.cntd.ru/document/420223094" \l "7D20K3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остановлением Правительства Российской Федерации от 20.09.2014 года  № 963 "Об осуществлении банковского сопровождения контрактов"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возложить на</w:t>
      </w:r>
      <w:r>
        <w:rPr>
          <w:bCs/>
          <w:sz w:val="28"/>
          <w:szCs w:val="28"/>
          <w:lang w:eastAsia="zh-CN"/>
        </w:rPr>
        <w:t xml:space="preserve">  специалиста 1 категории Бисикенову К.Н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 6. 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сикеновой К.Н.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P32"/>
      <w:bookmarkStart w:id="1" w:name="P3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06-08T06:01:00Z</dcterms:modified>
  <cp:revision>188</cp:revision>
  <dc:subject/>
  <dc:title>                                        </dc:title>
</cp:coreProperties>
</file>