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3                                                                                                       № 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нуждающимся в улучшении жилищных услов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е   на учет  семью Хайбулина Эльдара  Гатаулла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.1ст.4 Закона Оренбургской области от  23 ноября    2005 года 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51 жилищного кодекса Российской Федерации  и на основании протокола Жилищной комиссии  Администрации Белогорского сельсовета от 08.06.2023 постановляю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  семью Хайбулина Эльдара Гатауллаевича,  состав семьи составляет 5 /пять/ человек, по категории многодетная семья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Хайбулину Э.Г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06-15T14:21:00Z</cp:lastPrinted>
  <dcterms:modified xsi:type="dcterms:W3CDTF">2023-06-15T09:22:00Z</dcterms:modified>
  <cp:revision>191</cp:revision>
  <dc:subject/>
  <dc:title>                                        </dc:title>
</cp:coreProperties>
</file>