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2.06.2023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№ 40 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26 части 1 статьи 14 Федерального закона от 06.10.2003 №131-ФЗ "Об общих принципах организации местного самоуправления в Российской Федерации" и руководствуясь Уставом муниципального образования Белогорский сельсовет, в целях комплексного и согласованного выполнения мероприятий по обеспечению безопасности людей на водных объектах постановляю: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,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 возложить на специалиста 1 категории  Биребасову А.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на сайте администрации и  в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иребасовой, администрации района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06.2023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безопасности людей на  водных объектах, расположенных на территории муниципального образования Белого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8"/>
        <w:gridCol w:w="1995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е р о п р и я т и 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проверки целостности информационных знако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 ограничениях водопользования, установленных вдоль берегов водных объек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люде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-пропагандистской и разъяснительной работы в целях обеспечения безопасности и охраны жизни и здоровья людей на водных объект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  <w:p>
            <w:pPr>
              <w:pStyle w:val="Normal"/>
              <w:ind w:left="-4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8T15:13:00Z</cp:lastPrinted>
  <dcterms:modified xsi:type="dcterms:W3CDTF">2023-06-22T10:25:00Z</dcterms:modified>
  <cp:revision>270</cp:revision>
  <dc:subject/>
  <dc:title>                                        </dc:title>
</cp:coreProperties>
</file>