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04.2023                                                                                                   №  23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вершении отопительного периода 2022 –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 , повышением среднесуточной температуры воздуха более +8 С в течении пяти су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вершить отопительный период 2022-2023г.  с 15.04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сти консервирование котлоагрегатов  с 30.04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нять меры для ликвидации задолженности перед поставщиками за потребленные энерго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уществить контроль за прекращением подачи газа и совместно с ответственными лицами Беляевская КЭС, опломбировать запорную арматуру на прибора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  Настоящее 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     И.В. Карих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ослано: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51:00Z</cp:lastPrinted>
  <dcterms:modified xsi:type="dcterms:W3CDTF">2023-05-04T06:56:00Z</dcterms:modified>
  <cp:revision>209</cp:revision>
  <dc:subject/>
  <dc:title>                                        </dc:title>
</cp:coreProperties>
</file>