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05.2023                                                                                               № 2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мерах по обеспечению безопасности населения на водны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объектах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/>
      </w:pPr>
      <w:r>
        <w:rPr>
          <w:rFonts w:eastAsia="Arial CYR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Ф», постановлением администрации Оренбургской области от 12 августа 2005 года № 225 «Об утверждении Правил охраны жизни людей на водных объектах в Оренбургской области» и  Уставом муниципального образования  Белогорский  сельсовет, постановляю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состояние дел и разработать комплекс мероприятий, направленных на обеспечение безопасности людей на водных объектах, расположенных в границах муниципального образования Белогорский сельсовет согласно прилож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профилактическую, агитационно-пропагандистскую и разъяснительную работу с привлечением работников общественных организац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людей на водных объектах в летний период, с 01 июня 2023 года и до окончания купального сезона провести месячник безопасности на водных объект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онтроль за исполнением настоящего постановления возложить на специалиста  1 категории Биребасову А.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CYR"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0.05.2023  № 26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>на территории муниципального образования Белогорский сельсовет в</w:t>
      </w:r>
      <w:r>
        <w:rPr>
          <w:sz w:val="28"/>
          <w:szCs w:val="28"/>
        </w:rPr>
        <w:t xml:space="preserve"> 2023 году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906"/>
        <w:gridCol w:w="27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филактическую, агитационно-пропагандистскую и разъяснительную работу с привлечением работников общественных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ребасова А.А., руководители хозяйств и организаций, главы КФХ, МУП «ЖКХ администрации Белогорского сельсовета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, МУП «ЖКХ администрации Белогорского сельсовет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обеспечения безопасности людей на водных объектах в летний период провести месячник безопасности на водных объек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 июня 2023 года и до окончания купального сез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А.А. Биреба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7-05T14:12:00Z</cp:lastPrinted>
  <dcterms:modified xsi:type="dcterms:W3CDTF">2023-05-10T10:06:00Z</dcterms:modified>
  <cp:revision>211</cp:revision>
  <dc:subject/>
  <dc:title>                                        </dc:title>
</cp:coreProperties>
</file>