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(ПРОЕКТ)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. Бел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3        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исполнении 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горский сельсовет 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 соответствии с пунктом 5 статьи 264.2 Бюджетного Кодекса Российской Федерации, рассмотрев итоги бюджета муниципального образования Белогорский сельсовет за 2021 год, Совет депутатов 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1. Утвердить отчет об исполнении бюджета муниципального образования Белогорский сельсовет  за  2022 год по доходам в сумме 8 132 337,98            рублей,  по расходам в сумме 8 542 322,92 рублей, с превышением   расходов над доходами в сумме 409 984,94  рублей, со следующими показателями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. по доходам бюджета сельского поселения з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по кода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лассификации</w:t>
        </w:r>
      </w:hyperlink>
      <w:r>
        <w:rPr>
          <w:sz w:val="28"/>
          <w:szCs w:val="28"/>
        </w:rPr>
        <w:t xml:space="preserve"> доходов бюджетов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расходам бюджета сельского поселения за 2022 год по разделам и подраздела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лассификации</w:t>
        </w:r>
      </w:hyperlink>
      <w:r>
        <w:rPr>
          <w:sz w:val="28"/>
          <w:szCs w:val="28"/>
        </w:rPr>
        <w:t xml:space="preserve"> расходов бюджетов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3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№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расходам бюджета сельского поселения за 2022  год по ведомственной структуре расходов бюджета сельского посел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4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№ </w:t>
      </w:r>
      <w:r>
        <w:rPr>
          <w:sz w:val="28"/>
          <w:szCs w:val="28"/>
        </w:rPr>
        <w:t>3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источникам финансирования дефицита бюджета сельского поселения за 2022 год по кода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лассификации</w:t>
        </w:r>
      </w:hyperlink>
      <w:r>
        <w:rPr>
          <w:sz w:val="28"/>
          <w:szCs w:val="28"/>
        </w:rPr>
        <w:t xml:space="preserve"> источников финансирования дефицитов бюджетов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6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№ 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. Контроль за исполнением настоящего решения возложить на постоянную комиссию Совета депутатов по вопросам финансовой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3. Настоящее решение  вступает в силу после его официального опубликования (обнародования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189"/>
      </w:tblGrid>
      <w:tr>
        <w:trPr>
          <w:trHeight w:val="1454" w:hRule="atLeast"/>
        </w:trPr>
        <w:tc>
          <w:tcPr>
            <w:tcW w:w="5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______________ И.В. Карих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ниципального образования Белогорский сельсовет      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 Совета депутатов,  финотдел, прокуратура Беляевского района,   администрации района, в дел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шением  Совета депутатов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еляевского района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   №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41"/>
        <w:jc w:val="center"/>
        <w:rPr/>
      </w:pPr>
      <w:r>
        <w:rPr>
          <w:bCs/>
          <w:sz w:val="28"/>
          <w:szCs w:val="28"/>
        </w:rPr>
        <w:t>Доходы  бюджета  сельского поселения за 2022 год по</w:t>
      </w:r>
    </w:p>
    <w:p>
      <w:pPr>
        <w:pStyle w:val="Normal"/>
        <w:ind w:firstLine="741"/>
        <w:jc w:val="right"/>
        <w:rPr/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кодам классификации доходов бюджет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ab/>
        <w:tab/>
        <w:t>(рублей)</w:t>
      </w:r>
    </w:p>
    <w:tbl>
      <w:tblPr>
        <w:tblW w:w="1219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2126"/>
        <w:gridCol w:w="1701"/>
        <w:gridCol w:w="26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49 20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30 923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285,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200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7 386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 386,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 386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386,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 386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386,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200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0 967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5 567,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 419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519,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 010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0,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58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 715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 615,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8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 177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7,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10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 110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0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 750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 249,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477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22,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477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06 0600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8 272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 727,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458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458,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458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1 458,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458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1 458,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 814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38 185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 814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185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 814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185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8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88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0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06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07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070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7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70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 02050 10 0000 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самообложения граждан, зачисляемые в бюджет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701 4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 701 41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90 4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 590 41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90 4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590 41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5 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5002 10 0000 15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6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61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3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1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150 62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 132 337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99,8</w:t>
            </w:r>
          </w:p>
        </w:tc>
      </w:tr>
    </w:tbl>
    <w:p>
      <w:pPr>
        <w:pStyle w:val="Normal"/>
        <w:ind w:firstLine="741"/>
        <w:jc w:val="right"/>
        <w:rPr/>
      </w:pPr>
      <w:r>
        <w:rPr/>
      </w:r>
    </w:p>
    <w:p>
      <w:pPr>
        <w:pStyle w:val="Normal"/>
        <w:ind w:firstLine="741"/>
        <w:jc w:val="right"/>
        <w:rPr/>
      </w:pPr>
      <w:r>
        <w:rPr/>
      </w:r>
    </w:p>
    <w:p>
      <w:pPr>
        <w:pStyle w:val="Normal"/>
        <w:ind w:firstLine="741"/>
        <w:jc w:val="right"/>
        <w:rPr/>
      </w:pPr>
      <w:r>
        <w:rPr/>
      </w:r>
    </w:p>
    <w:p>
      <w:pPr>
        <w:pStyle w:val="Normal"/>
        <w:ind w:firstLine="741"/>
        <w:jc w:val="right"/>
        <w:rPr/>
      </w:pPr>
      <w:r>
        <w:rPr/>
      </w:r>
    </w:p>
    <w:p>
      <w:pPr>
        <w:pStyle w:val="Normal"/>
        <w:ind w:firstLine="741"/>
        <w:jc w:val="right"/>
        <w:rPr/>
      </w:pPr>
      <w:r>
        <w:rPr/>
      </w:r>
    </w:p>
    <w:p>
      <w:pPr>
        <w:pStyle w:val="Normal"/>
        <w:ind w:firstLine="741"/>
        <w:jc w:val="right"/>
        <w:rPr/>
      </w:pPr>
      <w:r>
        <w:rPr/>
      </w:r>
    </w:p>
    <w:p>
      <w:pPr>
        <w:pStyle w:val="Normal"/>
        <w:ind w:firstLine="741"/>
        <w:jc w:val="right"/>
        <w:rPr/>
      </w:pPr>
      <w:r>
        <w:rPr/>
      </w:r>
    </w:p>
    <w:p>
      <w:pPr>
        <w:pStyle w:val="Normal"/>
        <w:ind w:firstLine="741"/>
        <w:jc w:val="right"/>
        <w:rPr/>
      </w:pPr>
      <w:r>
        <w:rPr/>
      </w:r>
    </w:p>
    <w:p>
      <w:pPr>
        <w:pStyle w:val="Normal"/>
        <w:ind w:firstLine="741"/>
        <w:jc w:val="right"/>
        <w:rPr/>
      </w:pPr>
      <w:r>
        <w:rPr/>
      </w:r>
    </w:p>
    <w:p>
      <w:pPr>
        <w:pStyle w:val="Normal"/>
        <w:ind w:firstLine="74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9"/>
      </w:tblGrid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3"/>
            </w:tblGrid>
            <w:tr>
              <w:trPr/>
              <w:tc>
                <w:tcPr>
                  <w:tcW w:w="46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Приложение № 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решением  Совета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Белогорский сельсове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Беляевского райо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Оренбургской обла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от   №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  <w:szCs w:val="28"/>
        </w:rPr>
        <w:t>Распределение расходов бюджета сельсовета по разделам, подразделам,  функциональной классификации на 2022 год</w:t>
      </w:r>
      <w:r>
        <w:rPr>
          <w:sz w:val="28"/>
          <w:szCs w:val="28"/>
        </w:rPr>
        <w:t xml:space="preserve">             </w:t>
      </w:r>
      <w:r>
        <w:rPr/>
        <w:t>(рублей)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19"/>
        <w:gridCol w:w="284"/>
        <w:gridCol w:w="1701"/>
        <w:gridCol w:w="1701"/>
        <w:gridCol w:w="1241"/>
        <w:gridCol w:w="319"/>
      </w:tblGrid>
      <w:tr>
        <w:trPr>
          <w:trHeight w:val="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971 825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924 661,3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164,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 506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 506,4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4 403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7 239,8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164,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бюджетного) надзо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 31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 315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 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 102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 9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202,9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 102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 9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202,9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2 330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6 626,4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 704,0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6 583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0 879,4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 704,0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74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747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 617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 617,1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 620,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 620,2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 996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 996,88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32 118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32 118,1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2 118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2 118,1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4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600,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00,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819 993,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542 322,9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 671,00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6"/>
            </w:tblGrid>
            <w:tr>
              <w:trPr/>
              <w:tc>
                <w:tcPr>
                  <w:tcW w:w="46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           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>Приложение № 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>решением  Совета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>Белогорский сельсове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 xml:space="preserve">Беляевского райо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>Оренбургской област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 xml:space="preserve">от     № 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 Белогорский  сельсове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а 2022 год 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</w:t>
        <w:tab/>
        <w:t>(рублей)</w:t>
      </w:r>
    </w:p>
    <w:tbl>
      <w:tblPr>
        <w:tblW w:w="11157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66"/>
        <w:gridCol w:w="567"/>
        <w:gridCol w:w="567"/>
        <w:gridCol w:w="1701"/>
        <w:gridCol w:w="708"/>
        <w:gridCol w:w="1701"/>
        <w:gridCol w:w="1701"/>
        <w:gridCol w:w="1418"/>
      </w:tblGrid>
      <w:tr>
        <w:trPr>
          <w:trHeight w:val="14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0 0 00 000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1 825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24 661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164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-2019 г.г. 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2 506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2 506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2 506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2 506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 «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2 506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2 506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2 506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2 506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2 50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2 50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-2024 г.г. 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4 403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7 239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164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74 589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7 425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164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 «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74 589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7 425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164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3 211,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6 047,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164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4 298,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0 323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974,89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 712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 712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20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011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9,11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6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78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78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6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78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78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ругие вопросы в области национальной экономике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8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81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81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8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81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81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ередаваемые в районный бюджет по соглашению на осуществление части полномочий  на реализацию  мероприятий по осуществлению муниципального земельного контроля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8 01 60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81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81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8 01 60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81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81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в районный бюджет по соглашению, на обеспечение деятельности органов финансово-бюджетного надзора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6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6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6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6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 31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 31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-2019 г.г. 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 31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 31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формление права собственности на объекты недвижимости и территориальное планированиетерритории муниципального образования Белогорский сельсовет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 31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 31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2 02 901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 31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 31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9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 31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 31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11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11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20-2024г.г.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7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 7 01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7 01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 102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 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202,98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-2024 г.г. 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 102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 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202,98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 102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 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202,98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4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 102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 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202,98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4 02 9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 102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 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202,98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4 02 9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 102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 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202,98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90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90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2 330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6 626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 704,02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456 583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240 879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5 704,02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муниципального образования Белогорский сельсовет на 2020-2024 годы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6 583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0 879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 704,02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4 годах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6 583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0 879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 704,02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904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6 583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0 879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 704,02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904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6 583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0 879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 704,02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74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74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ругие вопросы в области национальной экономике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74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74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74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74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землеустройству и землепользованию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1 907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74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74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1 907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74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74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7 617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7 617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ммунальное хозяйство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65 620,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65 620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муниципального образования Белогорский сельсовет на 2020-2024 годы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 620,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 620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 Модернизация объектов коммунальной инфраструктуры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 620,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 620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90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 620,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 620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90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 620,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 620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90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11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11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1 996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1 996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-2024 г.г. 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 996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 996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 996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 996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3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34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3 907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3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34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3 907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3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34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3 04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 648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 648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 648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 648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 648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 648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32 118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32 118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32 118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32 118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-2024 г.г. 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32 118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32 118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32 118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32 118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5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32 118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32 118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 873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 873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 873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 873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 боров и иных платежей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0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0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в районный бюджет по соглашению на ДК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1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1 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1 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1 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1 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и мероприятий  учреждений  библиотеки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90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945,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945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90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945,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945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00,00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00,00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-2024 г.г. 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00,00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00,00</w:t>
            </w:r>
          </w:p>
        </w:tc>
      </w:tr>
      <w:tr>
        <w:trPr>
          <w:trHeight w:val="159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00,00</w:t>
            </w:r>
          </w:p>
        </w:tc>
      </w:tr>
      <w:tr>
        <w:trPr>
          <w:trHeight w:val="82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зическая культура и спорт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1 9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1 9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819 99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542 32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 671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731"/>
      </w:tblGrid>
      <w:tr>
        <w:trPr/>
        <w:tc>
          <w:tcPr>
            <w:tcW w:w="45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3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4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5"/>
            </w:tblGrid>
            <w:tr>
              <w:trPr/>
              <w:tc>
                <w:tcPr>
                  <w:tcW w:w="451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Приложение № 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решением  Совета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Белогорский сельсове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Беляевского райо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Оренбургской области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от 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№ </w:t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</w:t>
            </w:r>
          </w:p>
        </w:tc>
      </w:tr>
    </w:tbl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</w:t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юджета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22 год по кодам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классификации</w:t>
        </w:r>
      </w:hyperlink>
      <w:r>
        <w:rPr>
          <w:bCs/>
          <w:sz w:val="28"/>
          <w:szCs w:val="28"/>
        </w:rPr>
        <w:t xml:space="preserve"> источников финансирования дефицитов бюджет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блей</w:t>
      </w:r>
    </w:p>
    <w:tbl>
      <w:tblPr>
        <w:tblW w:w="1080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198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9 370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9 984,9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150 623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132 337,9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150 623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132 337,9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150 623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132 337,9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150 623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132 337,9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19 993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42 322,9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19 993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42 322,9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19 993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42 322,9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19 993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42 322,9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  <w:lang w:val="en-US" w:eastAsia="en-US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</w:rPr>
  </w:style>
  <w:style w:type="character" w:styleId="Style17">
    <w:name w:val="Верхний колонтитул Знак"/>
    <w:qFormat/>
    <w:rPr>
      <w:sz w:val="24"/>
      <w:szCs w:val="24"/>
      <w:lang w:val="en-US" w:eastAsia="en-US"/>
    </w:rPr>
  </w:style>
  <w:style w:type="character" w:styleId="Style18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 w:val="false"/>
      <w:autoSpaceDE w:val="false"/>
      <w:spacing w:before="280" w:after="28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00/" TargetMode="External"/><Relationship Id="rId3" Type="http://schemas.openxmlformats.org/officeDocument/2006/relationships/hyperlink" Target="garantf1://70308460.100000/" TargetMode="External"/><Relationship Id="rId4" Type="http://schemas.openxmlformats.org/officeDocument/2006/relationships/hyperlink" Target="garantf1://70308460.100000/" TargetMode="External"/><Relationship Id="rId5" Type="http://schemas.openxmlformats.org/officeDocument/2006/relationships/hyperlink" Target="garantf1://70308460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5:00Z</dcterms:created>
  <dc:creator>Flvbybcnhfnjh</dc:creator>
  <dc:description/>
  <cp:keywords/>
  <dc:language>en-US</dc:language>
  <cp:lastModifiedBy>arm</cp:lastModifiedBy>
  <cp:lastPrinted>2022-01-20T11:53:00Z</cp:lastPrinted>
  <dcterms:modified xsi:type="dcterms:W3CDTF">2023-06-16T09:33:00Z</dcterms:modified>
  <cp:revision>184</cp:revision>
  <dc:subject/>
  <dc:title>СОВЕТ ДЕПУТАТОВ</dc:title>
</cp:coreProperties>
</file>