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с.Беляевк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администрации района от 18.03.2013 №286-п  «Об утверждении перечня муниципальных услуг, предоставление которых осуществляется по принципу «одного окна», в том числе на базе  многофункционального центра  предоставления государственных и муниципальных услуг» 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йона от 18.03.2013 №286-п 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 утверждении перечня муниципальных услуг, предоставление которых осуществляется по принципу «одного окна», в том числе на базе  многофункционального центра  предоставления государственных и муниципальных услуг» 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 читать в новой редакции согласно приложению к настоящему постановлению. 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Контроль  за   исполнением  настоящего  постановления  возложить  на первого заместителя  главы  администрации  по  финансово-экономическому и территориальному  развитию   Бучневу Л.М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ми муниципальными правовыми актами поселений,  входящих в состав Беляевского района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 xml:space="preserve">                    Л.М. Бучнев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89"/>
      </w:tblGrid>
      <w:tr>
        <w:trPr>
          <w:trHeight w:val="2678" w:hRule="atLeast"/>
        </w:trPr>
        <w:tc>
          <w:tcPr>
            <w:tcW w:w="1525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8189" w:type="dxa"/>
            <w:tcBorders/>
          </w:tcPr>
          <w:p>
            <w:pPr>
              <w:pStyle w:val="Style1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Бучневой Л.М., Костенко Р.В., Парфенову А.С., Ермоленко А.В., МАУ «МФЦ Беляевского района», отделу экономического развития, отделу по муниципальной собственности  и земельным вопросам, отделу образования, опеки и попечительства,  главному архитектору, главному  специалисту по потребительскому рынку и муниципальным услугам,    ведущему специалисту по жилищным вопросам,   отделу по физической культуре, спорту, туризму и молодежной политике, прокурору, в дело</w:t>
            </w:r>
          </w:p>
        </w:tc>
      </w:tr>
    </w:tbl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Приложение  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 постановлению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«</w:t>
      </w:r>
      <w:r>
        <w:rPr/>
        <w:t xml:space="preserve">Приложение  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 постановлению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shd w:fill="FFFFFF" w:val="clear"/>
        <w:spacing w:lineRule="exact" w:line="317"/>
        <w:ind w:left="5741" w:right="51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03.2013  №  28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нципу «одного окна», в том числе на базе многофункц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 предоставления государственных  и муниципальных услуг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3"/>
        <w:gridCol w:w="3013"/>
        <w:gridCol w:w="3014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и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выписок из Реестра муниципального имущества Оренбург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 в случае,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, и в случае реконструкции объекта капитального строительства, расположенного на территориях двух и более поселений в границах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Утверждение документации по планировке территории в случаях, предусмотренных Градостроительным кодексом Российской Федерации</w:t>
            </w:r>
            <w:bookmarkEnd w:id="0"/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ет молодых семей для участия в подпрограмме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ет, выдача направления для зачисления ребенка, в том числе в порядке перевода, в образовательную организацию, осуществляющую деятельность по образовательной программе дошкольного образования</w:t>
            </w:r>
          </w:p>
        </w:tc>
      </w:tr>
      <w:tr>
        <w:trPr>
          <w:trHeight w:val="317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спортивных разрядов</w:t>
            </w:r>
          </w:p>
        </w:tc>
      </w:tr>
      <w:tr>
        <w:trPr>
          <w:trHeight w:val="317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317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Беляевский район</w:t>
            </w:r>
          </w:p>
        </w:tc>
      </w:tr>
      <w:tr>
        <w:trPr>
          <w:trHeight w:val="317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ind w:lef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</w:tbl>
    <w:p>
      <w:pPr>
        <w:pStyle w:val="Normal"/>
        <w:widowControl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BlockQuotation">
    <w:name w:val="Block Quotation"/>
    <w:basedOn w:val="Normal"/>
    <w:qFormat/>
    <w:pPr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8:00Z</dcterms:created>
  <dc:creator>Отдел экономики</dc:creator>
  <dc:description/>
  <dc:language>en-US</dc:language>
  <cp:lastModifiedBy>Фридман ПК</cp:lastModifiedBy>
  <cp:lastPrinted>2023-07-11T16:17:00Z</cp:lastPrinted>
  <dcterms:modified xsi:type="dcterms:W3CDTF">2023-07-11T11:18:00Z</dcterms:modified>
  <cp:revision>2</cp:revision>
  <dc:subject/>
  <dc:title/>
</cp:coreProperties>
</file>