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4.12.2013                        п. Белогорский                                 № 142-п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 утверждении Положения о составе, порядке подготовк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я местных нормативов градостроите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ирования 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горский сельсовет  Беляевского района Оренбургской области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года № 131-ФЗ "Об общих принципах организации местного самоуправления в Российской Федерации", Уставом муниципального образования Белогорский сельсовет Беляевского района, а также в целях обеспечения градостроительной деятельности в муниципальном образовании Белогорский сельсовет Беляевского района, администрация муниципального образования Белогорский сельсовет 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оложение о составе, порядке подготовки  и    утверждения местных нормативов градостроительного проектирования муниципального образования Белогорский  сельсовет Беляевского района,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сельсовета                                                  В.А. Евдо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>
          <w:trHeight w:val="80" w:hRule="atLeast"/>
        </w:trPr>
        <w:tc>
          <w:tcPr>
            <w:tcW w:w="33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к  постановлению  администрации    муниципального образования  Белогорский сельсов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24.12.2013 № 142-п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е, порядке подготовки и утверждения местных нормативов градостроительного проектирован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горский сельсовет Беляев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ложение о составе, порядке подготовки и утверждения местных нормативов градостроительного проектирования муниципального образования Белогорский сельсовет (далее - Положение) разработано в соответствии с Градостроительным кодексом Российской Федерации, Федеральным законом от 06.10.2003 года № 131-ФЗ "Об общих принципах организации местного самоуправления в Российской Федерации" и определяет состав, порядок подготовки и утверждения местных нормативов градостроительного проектирования муниципального образования Белогорский сельсовет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2. Местные  нормативы утверждаются с целью обеспечения и защиты права человека на благоприятные условия жизнедеятельности в муниципальном образовании Белогорский    сельсовет Беляевского района Оренбургской области:                  .        </w:t>
        <w:br/>
        <w:t>1) обеспечения доступности для населения (включая инвалидов) социально значимых объектов транспортной, инженерной, социальной инфраструктур, территорий общего пользования;</w:t>
        <w:br/>
        <w:t>2) создания комфортной  сельской среды, комплексной организации транспортного обслуживания, инженерного обеспечения и благоустройства жилых, общественно-деловых, производственных и рекреационных территорий.</w:t>
        <w:br/>
        <w:t xml:space="preserve">         3. Местные нормативы устанавливаются в соответствии с техническими регламентами, законодательством в области санитарно-  эпидемиологического благополучия, безопасности населения и территорий, охраны окружающей среды, иным федеральным законодательством, настоящим Порядком.</w:t>
        <w:br/>
        <w:t xml:space="preserve">         4. Правила землепользования и застройки, документация по планировке территории, противоречащие местным нормативам, не подлежат утверждению и  применению.                                                    .              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340" w:after="204"/>
        <w:jc w:val="center"/>
        <w:textAlignment w:val="baseline"/>
        <w:outlineLvl w:val="2"/>
        <w:rPr>
          <w:b/>
          <w:b/>
          <w:color w:val="4C4C4C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color w:val="4C4C4C"/>
          <w:spacing w:val="2"/>
          <w:sz w:val="28"/>
          <w:szCs w:val="28"/>
        </w:rPr>
        <w:t>Содержание норм и правил градостроительного проектирования муниципального образования Белогорский</w:t>
        <w:tab/>
        <w:t xml:space="preserve">  сельсовет Беляевского района Оренбургской области</w:t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color w:val="2D2D2D"/>
          <w:spacing w:val="2"/>
          <w:sz w:val="28"/>
          <w:szCs w:val="28"/>
        </w:rPr>
        <w:t>1. Нормы и правила градостроительного проектирования в муниципальном образовании Белогорский сельсовет  должны содержать:</w:t>
        <w:br/>
      </w:r>
    </w:p>
    <w:p>
      <w:pPr>
        <w:pStyle w:val="Normal"/>
        <w:shd w:fill="FFFFFF" w:val="clear"/>
        <w:spacing w:lineRule="atLeast" w:line="28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нормативные определения объектов градостроительной деятельности, применительно к которым устанавливаются нормативные показатели градостроительного проектирования, правила градостроительного проектирования;</w:t>
        <w:br/>
        <w:t>2) нормативные (минимальные и (или) максимальные) показатели градостроительного проектирования;</w:t>
        <w:br/>
        <w:t>3) правила градостроительного проектирования.</w:t>
      </w:r>
    </w:p>
    <w:p>
      <w:pPr>
        <w:pStyle w:val="Normal"/>
        <w:shd w:fill="FFFFFF" w:val="clear"/>
        <w:spacing w:lineRule="atLeast" w:line="28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color w:val="2D2D2D"/>
          <w:spacing w:val="2"/>
          <w:sz w:val="28"/>
          <w:szCs w:val="28"/>
        </w:rPr>
        <w:t>2. Нормативные определения устанавливаются применительно к объектам градостроительной деятельности, в том числе:</w:t>
        <w:br/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color w:val="2D2D2D"/>
          <w:spacing w:val="2"/>
          <w:sz w:val="28"/>
          <w:szCs w:val="28"/>
        </w:rPr>
        <w:t>1) объектам социальной, транспортной, инженерной инфраструктур;</w:t>
        <w:br/>
        <w:t>2) территориям линейных объектов, территориям общего пользования, общественным пространствам;</w:t>
        <w:br/>
        <w:t>3) объектам капитального строительства;</w:t>
        <w:br/>
        <w:t>4) объектам благоустройства территории;</w:t>
        <w:br/>
        <w:t>5) иным объектам.</w:t>
        <w:br/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color w:val="2D2D2D"/>
          <w:spacing w:val="2"/>
          <w:sz w:val="28"/>
          <w:szCs w:val="28"/>
        </w:rPr>
        <w:t>3. Нормативные (минимальные и (или) максимальные) показатели градостроительного проектирования включают:</w:t>
        <w:br/>
      </w:r>
    </w:p>
    <w:p>
      <w:pPr>
        <w:pStyle w:val="Normal"/>
        <w:shd w:fill="FFFFFF" w:val="clear"/>
        <w:spacing w:lineRule="atLeast" w:line="28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показатели обеспеченности населения и (или) доступности для населения объектов социальной инфраструктуры  местного значения, в том числе объектов:</w:t>
        <w:br/>
        <w:t>а) библиотечного обслуживания;</w:t>
        <w:br/>
        <w:t>б) потребительского рынка, в том числе розничной торговли, общественного питания, бытового обслуживания;</w:t>
        <w:br/>
        <w:t>в) культуры, досуга, физической культуры и спорта;</w:t>
        <w:br/>
        <w:t>г) кредитно-финансового, жилищно-коммунального, ритуального, похоронного обслуживания;</w:t>
        <w:br/>
        <w:t>д) иных объектов;</w:t>
        <w:br/>
        <w:t>2) показатели транспортного обслуживания населения и территорий, в том числе показатели обеспеченности населения и (или) доступности для населения объектов транспортной инфраструктуры  местного значения, в том числе объектов:</w:t>
        <w:br/>
        <w:t>а) общественного пассажирского транспорта;</w:t>
        <w:br/>
        <w:t>б) хранения, паркирования, технического обслуживания индивидуальных легковых автомобилей;</w:t>
        <w:br/>
        <w:t>в) иных объектов;</w:t>
        <w:br/>
        <w:t>3) показатели инженерного обеспечения населения и территорий, в том числе показатели обеспеченности населения и (или) доступности для населения объектов инженерной инфраструктуры  местного значения, в том числе объектов информатики и связи, иных объектов;</w:t>
        <w:br/>
        <w:t>4) показатели обеспеченности населения и (или) доступности для населения рекреационных и озелененных территорий;</w:t>
        <w:br/>
        <w:t>5) показатели обеспеченности населения и (или) доступности для населения территорий общего пользования, общественных пространств;</w:t>
        <w:br/>
        <w:t>6) показатели обеспеченности объектов капитального строительства участками территории, необходимыми для использования, эксплуатации и обслуживания указанных объектов и для размещения соответствующих объектов благоустройства территории;</w:t>
      </w:r>
    </w:p>
    <w:p>
      <w:pPr>
        <w:pStyle w:val="Normal"/>
        <w:shd w:fill="FFFFFF" w:val="clear"/>
        <w:spacing w:lineRule="atLeast" w:line="28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7) показатели обеспеченности населения и (или) доступности для населения объектов </w:t>
      </w:r>
      <w:r>
        <w:rPr>
          <w:sz w:val="28"/>
          <w:szCs w:val="28"/>
        </w:rPr>
        <w:t>обеспечивающих первичные меры пожарной безопасности в границах населенных пунктов поселения;</w:t>
      </w:r>
    </w:p>
    <w:p>
      <w:pPr>
        <w:pStyle w:val="Normal"/>
        <w:autoSpaceDE w:val="false"/>
        <w:jc w:val="both"/>
        <w:rPr/>
      </w:pPr>
      <w:r>
        <w:rPr>
          <w:color w:val="2D2D2D"/>
          <w:spacing w:val="2"/>
          <w:sz w:val="28"/>
          <w:szCs w:val="28"/>
        </w:rPr>
        <w:t xml:space="preserve">8) показатели обеспеченности населения и (или) доступности для населения объектов, сооружений обеспечивающих </w:t>
      </w:r>
      <w:r>
        <w:rPr>
          <w:sz w:val="28"/>
          <w:szCs w:val="28"/>
        </w:rPr>
        <w:t xml:space="preserve"> организацию сбора и вывоза бытовых отходов и мусора;</w:t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sz w:val="28"/>
          <w:szCs w:val="28"/>
        </w:rPr>
        <w:t>10)</w:t>
      </w:r>
      <w:r>
        <w:rPr>
          <w:color w:val="2D2D2D"/>
          <w:spacing w:val="2"/>
          <w:sz w:val="28"/>
          <w:szCs w:val="28"/>
        </w:rPr>
        <w:t xml:space="preserve"> показатели обеспеченности населения и (или) доступности для населения объектов</w:t>
      </w:r>
      <w:r>
        <w:rPr>
          <w:sz w:val="28"/>
          <w:szCs w:val="28"/>
        </w:rPr>
        <w:t xml:space="preserve"> захоронения (кладбищ) и ритуальных услуг;</w:t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color w:val="2D2D2D"/>
          <w:spacing w:val="2"/>
          <w:sz w:val="28"/>
          <w:szCs w:val="28"/>
        </w:rPr>
        <w:t>11) иные показатели.</w:t>
        <w:br/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color w:val="2D2D2D"/>
          <w:spacing w:val="2"/>
          <w:sz w:val="28"/>
          <w:szCs w:val="28"/>
        </w:rPr>
        <w:t>4. Нормативные показатели градостроительного проектирования устанавливаются с учетом назначения и особенностей использования, обслуживания и эксплуатации объектов капитального строительства различных видов.</w:t>
      </w:r>
    </w:p>
    <w:p>
      <w:pPr>
        <w:pStyle w:val="Normal"/>
        <w:shd w:fill="FFFFFF" w:val="clear"/>
        <w:spacing w:lineRule="atLeast" w:line="28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color w:val="2D2D2D"/>
          <w:spacing w:val="2"/>
          <w:sz w:val="28"/>
          <w:szCs w:val="28"/>
        </w:rPr>
        <w:t>5. Правила градостроительного проектирования устанавливаются применительно к объектам социальной, транспортной, инженерной инфраструктур и иным объектам и территориям, земельным участкам, предназначенным для размещения указанных объектов, в части:</w:t>
        <w:br/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color w:val="2D2D2D"/>
          <w:spacing w:val="2"/>
          <w:sz w:val="28"/>
          <w:szCs w:val="28"/>
        </w:rPr>
        <w:t>1) размещения объектов социальной, транспортной, инженерной инфраструктур, транспортного обслуживания и инженерного обеспечения населения и территорий, иных объектов;</w:t>
        <w:br/>
        <w:t>2) градостроительного проектирования объектов социальной, транспортной, инженерной инфраструктур, благоустройства и иных объектов, предназначенных для их размещения территорий, земельных участков;</w:t>
        <w:br/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color w:val="2D2D2D"/>
          <w:spacing w:val="2"/>
          <w:sz w:val="28"/>
          <w:szCs w:val="28"/>
        </w:rPr>
        <w:t>6. Применительно к территориям общего пользования, общественным пространствам правила градостроительного проектирования устанавливают нормативные требования, обеспечивающие беспрепятственное использование территорий общего пользования, общественных пространств неограниченным кругом лиц.</w:t>
        <w:br/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color w:val="2D2D2D"/>
          <w:spacing w:val="2"/>
          <w:sz w:val="28"/>
          <w:szCs w:val="28"/>
        </w:rPr>
        <w:t>7. Применительно к объектам благоустройства территории правила градостроительного проектирования устанавливают нормативные требования, обеспечивающие доступность для населения (включая инвалидов) объектов социальной, транспортной, инженерной инфраструктур, территорий общего пользования, общественных пространств.</w:t>
        <w:b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подготовки и утверждения местных норматив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шение о подготовке проекта местных нормативов принимается главой администрации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олномоченный орган поселения - комиссия по землепользованию и застройке  (далее - уполномоченный орган) осуществляет организацию работ по подготовке проекта местных норматив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Местные нормативы утверждаются  Решением Совета депутатов муниципального образования Белогорский сельсов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Проект местных нормативов градостроительного проектирования подлежит обязательному официальному опубликованию в средствах массовой информации   и размещению на официальном сайте администрации  муниципального образования Белогорский сельсовет Беляевского района в информационно-телекоммуникационной сети «Интернет» не менее чем за два месяца до их утвер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Утвержденные местные нормативы градостроительного проектирования подлежат обязательному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 Изменения в местные нормативы градостроительного проектирования вносятся     в порядке, установленном настоящим Положением для их подготовки и утвержден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29:00Z</dcterms:created>
  <dc:creator>Администратор</dc:creator>
  <dc:description/>
  <cp:keywords/>
  <dc:language>en-US</dc:language>
  <cp:lastModifiedBy>User</cp:lastModifiedBy>
  <cp:lastPrinted>2013-08-14T12:56:00Z</cp:lastPrinted>
  <dcterms:modified xsi:type="dcterms:W3CDTF">2014-10-03T11:04:00Z</dcterms:modified>
  <cp:revision>121</cp:revision>
  <dc:subject/>
  <dc:title>              АДМИНИСТРАЦИЯ</dc:title>
</cp:coreProperties>
</file>