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9.07.2023                                                                                       №47-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отчета об исполнении мест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за 2 квартал 2023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местного бюджета за 2 квартал 2023 года по доходам в сумме 3 336 691,53  рубль, по расходам 3 404 768,61 рублей, с превышением расходов над доходами в сумме 68 077,08 рублей с показателями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ам местного бюджета по кодам классификации доходов бюджетов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ам местного бюджета по разделам, подразделам классификации расходов бюджетов согласно приложению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финансирования местного бюджета по кодам классификации источников финансирования дефицитов бюджетов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у 1 категории администрации Белогорского сельсовета (К.Н. Бисикеновой) направить отчет об исполнении местного бюджета за 2 квартал  2023 года Совету депутатов муниципального образования Белогорский сельсовет и в Счетную палату Беля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 Контроль за исполнением настоящего постановления оставляю за собой. </w:t>
      </w:r>
    </w:p>
    <w:p>
      <w:pPr>
        <w:pStyle w:val="TextBody"/>
        <w:rPr/>
      </w:pPr>
      <w:r>
        <w:rPr/>
        <w:tab/>
      </w: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горский сельсовет                                                                И.В. Карих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финансовому отделу администрации района, Счетную палату Беляевского района, Совету депутатов муниципального образования Белогорский сельсовет, К.Н. Бисикеновой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7.2023     № 47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местного бюджета по состоянию на 1июля 2023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  <w:gridCol w:w="2127"/>
        <w:gridCol w:w="2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бюджет с учетом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7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 631,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 310,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 310,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 986,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 772,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 809,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974,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91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 377,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0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 388,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6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4,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 984,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4,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3 303,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706,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706,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8 597,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 447,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 447,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 447,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4 150,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4 150,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4 150,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953,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953,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 02050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65 5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 482 06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0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 295 55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 245 55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5 55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15002 10 0000 15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5 55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2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2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2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 3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8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25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8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25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28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4 25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22 2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2 26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22 2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2 26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02 6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 336 691,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1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9.07.2023      №47 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ы местного бюджета по состоянию на 1 июл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42"/>
        <w:gridCol w:w="1985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расход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1 08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 589 41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83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7 93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9 57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8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4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 00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4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 00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 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79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6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43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6 11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 10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6 11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 30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2 6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4 76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7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от 19.07.2023         № 4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внутреннего финансирования дефицита местного бюджета по состоянию на 1июля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14"/>
        <w:gridCol w:w="3260"/>
        <w:gridCol w:w="2977"/>
        <w:gridCol w:w="17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источника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внесённы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402 6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336 691,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402 6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336 691,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2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402 6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336 691,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402 6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336 691,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2 6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4 768,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5 402 6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4 768,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2,1                 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2 6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4 768,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8  077,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8:00Z</dcterms:created>
  <dc:creator>Администратор</dc:creator>
  <dc:description/>
  <cp:keywords/>
  <dc:language>en-US</dc:language>
  <cp:lastModifiedBy>User</cp:lastModifiedBy>
  <cp:lastPrinted>2017-05-12T10:00:00Z</cp:lastPrinted>
  <dcterms:modified xsi:type="dcterms:W3CDTF">2023-07-19T12:23:00Z</dcterms:modified>
  <cp:revision>16</cp:revision>
  <dc:subject/>
  <dc:title>                                        </dc:title>
</cp:coreProperties>
</file>