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6.2023                                                                                             № 121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Совета депутатов от 23.12.2022 № 103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Беляевского района Оренбургской области на 2023 год и на плановый период 2024 и 2025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специалиста 1 категории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от  23.12.2022 № 103                  «О бюджете муниципального образования Белогорский сельсовет Беляевского района Оренбургской области на 2023 год и на плановый период 2024 и 2025 годов» в редакции решения Совета депутатов от 01.06.2023 №121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«1.1» слова «11 767,6 тыс. рублей» заменить словами «11 889,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«1.2» слова «11 767,6 тыс. рублей» заменить словами «11 889,9 тыс. рублей».</w:t>
      </w:r>
    </w:p>
    <w:p>
      <w:pPr>
        <w:pStyle w:val="Normal"/>
        <w:ind w:left="-57" w:firstLine="709"/>
        <w:jc w:val="both"/>
        <w:rPr/>
      </w:pPr>
      <w:r>
        <w:rPr>
          <w:sz w:val="28"/>
          <w:szCs w:val="28"/>
        </w:rPr>
        <w:t>1.3. Утвердить и изложить в новой редакции Поступление доходов в бюджет сельсовета по кодам видов доходов, подвидов доходов на 2023 год и плановый период 2024 и 2025 годов, согласно приложению №3 к настоящему решению.</w:t>
      </w:r>
    </w:p>
    <w:p>
      <w:pPr>
        <w:pStyle w:val="Normal"/>
        <w:ind w:left="-57" w:firstLine="709"/>
        <w:jc w:val="both"/>
        <w:rPr/>
      </w:pPr>
      <w:r>
        <w:rPr>
          <w:sz w:val="28"/>
          <w:szCs w:val="28"/>
        </w:rPr>
        <w:t>1.4. Утвердить Поступление доходов в бюджет сельсовета по кодам видов доходов, подвидов доходов на 2023 год и плановый период 2024 и 2025 годов, согласно приложению №3.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Утвердить и изложить в новой редакции Распределение бюджетных ассигнований  бюджета муниципального образования Белогорский сельсовет  по разделам, подразделам  классификации расходов на 2023 год и плановый период 2024 и 2025 годов, 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Утвердить и изложить в новой редакции </w:t>
      </w:r>
      <w:r>
        <w:rPr>
          <w:bCs/>
          <w:sz w:val="28"/>
          <w:szCs w:val="28"/>
        </w:rPr>
        <w:t>Ведомственную структуру расходов бюджета сельсовета на 2023 год и плановый период 2024 и 2025 годов,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7. Утвердить Изменение ведомственной структуры расходов бюджета  сельсовета на 2023 год  и на плановый период 2024  и 2025 годов, согласно приложению №5.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Утвердить и изложить в новой редакции  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3 год и плановый период 2024 и 2025 годов 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 бюджета сельсовета по целевым статьям (муниципальных программ и не программным направлениям деятельности), разделам, подразделам, группам и подгруппам видов расходов классификации расходов на 2023 и плановый период 2024 и 2025 годов</w:t>
      </w:r>
      <w:r>
        <w:rPr>
          <w:sz w:val="28"/>
          <w:szCs w:val="28"/>
        </w:rPr>
        <w:t>, согласно приложению № 1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официального опубликования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suppressAutoHyphens w:val="true"/>
              <w:snapToGrid w:val="fals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uppressAutoHyphens w:val="true"/>
              <w:snapToGrid w:val="fals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Белогорский сельсовет ______________ Г.А. Васильева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постоянной комиссии, прокурору района, администрации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1.06.2023 № 1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точники  финансирования дефицита бюджета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885"/>
        <w:gridCol w:w="1275"/>
        <w:gridCol w:w="1134"/>
        <w:gridCol w:w="1134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8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045,4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8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045,4</w:t>
            </w:r>
          </w:p>
        </w:tc>
      </w:tr>
      <w:tr>
        <w:trPr>
          <w:trHeight w:val="63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8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045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8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045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Белогорский сельсовет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01.06.2023    № 1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сельсовета по кодам видов доходов, </w:t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>подвидов доходов на 2023 год и плановый период 2024 и 2025 годов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/>
      </w:pPr>
      <w:r>
        <w:rPr/>
        <w:t>тысяч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376"/>
        <w:gridCol w:w="1170"/>
        <w:gridCol w:w="1123"/>
        <w:gridCol w:w="1178"/>
      </w:tblGrid>
      <w:tr>
        <w:trPr>
          <w:trHeight w:val="6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43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64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766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1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00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2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3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5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42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487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00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5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42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487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11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3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1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7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4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9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2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59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5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9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6001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-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8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87,6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6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7,6</w:t>
            </w:r>
          </w:p>
        </w:tc>
      </w:tr>
      <w:tr>
        <w:trPr>
          <w:trHeight w:val="2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50301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2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4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14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14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1030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</w:tr>
      <w:tr>
        <w:trPr>
          <w:trHeight w:val="3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09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09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33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0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43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98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989,0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80402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1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1050251000001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1090451000001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нитарных предприятий, в том числе казенны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3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3020651000001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4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4020531000004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 45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 08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 27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 45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 08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27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3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1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3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5001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3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 0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6001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9999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80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9999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89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30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49999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11 88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 73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 045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 №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23 № 1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 сельсовета по кодам видов доходов, подвидов доходов на 2022 год и на плановый период 2023 и 2024 годов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163"/>
        <w:gridCol w:w="1121"/>
        <w:gridCol w:w="1075"/>
        <w:gridCol w:w="1088"/>
      </w:tblGrid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400000000001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1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499990000001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1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00499991000001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1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1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748"/>
      </w:tblGrid>
      <w:tr>
        <w:trPr/>
        <w:tc>
          <w:tcPr>
            <w:tcW w:w="8755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№ 4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06.2023    № 121</w:t>
            </w:r>
          </w:p>
        </w:tc>
      </w:tr>
    </w:tbl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/>
      </w:pPr>
      <w:r>
        <w:rPr/>
        <w:t>Р</w:t>
      </w:r>
      <w:r>
        <w:rPr>
          <w:sz w:val="28"/>
          <w:szCs w:val="28"/>
        </w:rPr>
        <w:t xml:space="preserve">аспределение бюджетных ассигнований  бюджета муниципального образования Белогорский сельсовет  по разделам, подразделам  классификации расходов на 2023 год и плановый период 2024 и 2025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01000" cy="647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7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100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63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635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6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2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3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697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71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7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hd w:fill="FFFFFF" w:val="clear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86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33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4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85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32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9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36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 09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0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9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 889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734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 045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509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7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100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63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635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669,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2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3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54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697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712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727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4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9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color w:val="22272F"/>
                                <w:shd w:fill="FFFFFF" w:val="clear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86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33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497,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 85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 32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 487,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4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9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8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70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1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8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36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 09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055,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43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 09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055,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5,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 889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734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 045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 решению Совета депутатов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 01.06.2023 №  1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3 год и на плановый период 2024 и 2025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631"/>
        <w:gridCol w:w="1700"/>
        <w:gridCol w:w="709"/>
        <w:gridCol w:w="992"/>
        <w:gridCol w:w="992"/>
        <w:gridCol w:w="993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669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1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71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2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4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61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13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1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77 1 00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 8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 33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49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 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 32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 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 4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текущий ремонт водопровода за счет средств резерв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3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0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2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2,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95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 8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 7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04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 №  5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 решению Совета депутатов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 01.06.2023  №  1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3 год и на плановый период 2024 и 2025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631"/>
        <w:gridCol w:w="1700"/>
        <w:gridCol w:w="709"/>
        <w:gridCol w:w="992"/>
        <w:gridCol w:w="992"/>
        <w:gridCol w:w="993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1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текущий ремонт водопровода за счет средств резерв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+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+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-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+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 решению Совета депутатов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 01.06.2023   № 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3 год и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тыс. руб)                      </w:t>
        <w:tab/>
      </w:r>
    </w:p>
    <w:tbl>
      <w:tblPr>
        <w:tblW w:w="963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669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1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71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2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61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13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1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77 1 00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 8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 33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49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 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 32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 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 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текущий ремонт водопровода за счет средств резервного фон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2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2 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i/>
              </w:rPr>
              <w:t>2 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3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2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2,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95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 8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 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04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0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решению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  01.06.2023  № 12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3 год и на плановый период 2024 и 2025 годов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              </w:t>
      </w:r>
      <w:r>
        <w:rPr>
          <w:rFonts w:eastAsia="Calibri"/>
        </w:rPr>
        <w:t xml:space="preserve">  </w:t>
      </w:r>
      <w:r>
        <w:rPr/>
        <w:t>(тыс.руб.)</w:t>
      </w:r>
    </w:p>
    <w:tbl>
      <w:tblPr>
        <w:tblW w:w="96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0"/>
        <w:gridCol w:w="709"/>
        <w:gridCol w:w="709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669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1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71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2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61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13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1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77 1 00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 8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 33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49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 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 32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 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 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текущий ремонт водопровода за счет средств резервного фо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2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2 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i/>
              </w:rPr>
              <w:t>2 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43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0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2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2,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95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8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 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045,4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8:00Z</dcterms:created>
  <dc:creator>Белогорский с/с</dc:creator>
  <dc:description/>
  <cp:keywords/>
  <dc:language>en-US</dc:language>
  <cp:lastModifiedBy>User</cp:lastModifiedBy>
  <cp:lastPrinted>2022-12-22T14:38:00Z</cp:lastPrinted>
  <dcterms:modified xsi:type="dcterms:W3CDTF">2023-07-19T09:19:00Z</dcterms:modified>
  <cp:revision>46</cp:revision>
  <dc:subject/>
  <dc:title>Приложение 1</dc:title>
</cp:coreProperties>
</file>