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ел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23                                                                                                № 120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/>
        <w:tc>
          <w:tcPr>
            <w:tcW w:w="7427" w:type="dxa"/>
            <w:tcBorders/>
          </w:tcPr>
          <w:p>
            <w:pPr>
              <w:pStyle w:val="Normal"/>
              <w:ind w:left="-30" w:firstLine="1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  работе  учреждений культуры и  образовательных учреждений сельсовета по организации летней занятости детей и учащейся молодежи на территории Белогорского сельсовета</w:t>
            </w:r>
          </w:p>
        </w:tc>
      </w:tr>
    </w:tbl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 информацию директоров сельских клубов              с. Гирьял Рогожиной Е.Ю., с. Алабайтал  Мухаметзяновой А.Г.  и библиотекарей   о  планировании  работы учреждений культуры и  образовательных учреждений  по организации летней занятости детей и учащейся молодежи на территории Белогорского сельсовета, Совет депутатов  решил: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формацию о выполнении мероприятий по организации летнего отдыха детей и подростков на территории Белогорского сельсовета 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Белогорского сельсовета приобрести недостающие спортинвентарь и настольные игры в Дом культуры и сельские клу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 за  исполнением  данного  решения возложить на постоянные  комиссии по вопросам социальной политики и местного самоуправления, и по вопросам финансовой и экономической политик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______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ору района, депутатам, Рогожиной Е.Ю. Тлеуп Л.Ж, Мухаметзяновой А.Г.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5:00Z</dcterms:created>
  <dc:creator>User</dc:creator>
  <dc:description/>
  <cp:keywords/>
  <dc:language>en-US</dc:language>
  <cp:lastModifiedBy>User</cp:lastModifiedBy>
  <cp:lastPrinted>2022-05-21T11:28:00Z</cp:lastPrinted>
  <dcterms:modified xsi:type="dcterms:W3CDTF">2023-06-02T05:26:00Z</dcterms:modified>
  <cp:revision>43</cp:revision>
  <dc:subject/>
  <dc:title/>
</cp:coreProperties>
</file>