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23                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7 Налогового кодекса Российской Федерации, статьи  35 Федерального закона от 06.10.2003 № 131-ФЗ "Об общих принципах организации местного самоуправления в Российской Федерации", руководствуясь Уставом муниципального образования Белогорский сельсовет, Совет депутатов муниципального образования Белогорский сель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е в Приложение «Положение о земельном налоге», утвержденное решением Совета депутатов муниципального образования Белогорский сельсовет от 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 (в редакции решений Совета депутатов муниципального образования Белогорский сельсовет от 26.03.2021 № 34; от 28.09.2022 № 90), изложив раздел 3 в следующей редак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 ПОРЯДОК УПЛАТЫ НАЛОГА И АВАНСОВЫХ ПЛАТЕЖЕЙ ПО НАЛОГУ НАЛОГОПЛАТЕЛЬЩИКАМИ-ОРГАНИЗАЦИЯ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порядке, установленном статьей 397 Налогового кодекса РФ, в 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 комиссию  по </w:t>
      </w:r>
      <w:r>
        <w:rPr>
          <w:color w:val="000000"/>
          <w:sz w:val="28"/>
          <w:szCs w:val="28"/>
        </w:rPr>
        <w:t>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муниципальной газете «Вестник Белогорского сельсовета» и на официальном сайте, и не ранее 01.01.2024 года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>Разослано: администрации  сельсовета, постоянной комиссии, в прокуратуру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2-10-05T09:30:00Z</cp:lastPrinted>
  <dcterms:modified xsi:type="dcterms:W3CDTF">2023-06-30T09:38:00Z</dcterms:modified>
  <cp:revision>7</cp:revision>
  <dc:subject/>
  <dc:title/>
</cp:coreProperties>
</file>