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РЕЕСТР ИМУЩЕСТ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ЕЛОГОРСКИЙ СЕЛЬСОВЕТ БЕЛЯЕВСКОГО РАЙОНА ОРЕНБУРГ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На 01.08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1"/>
        <w:gridCol w:w="1417"/>
        <w:gridCol w:w="1418"/>
        <w:gridCol w:w="1095"/>
        <w:gridCol w:w="23"/>
        <w:gridCol w:w="850"/>
        <w:gridCol w:w="1276"/>
        <w:gridCol w:w="1275"/>
        <w:gridCol w:w="1134"/>
        <w:gridCol w:w="1276"/>
        <w:gridCol w:w="1701"/>
        <w:gridCol w:w="1418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 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\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\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фельшерско-акушер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переулок Больничный д.2,пом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\011\2010-18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/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ирья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д.6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6\2009-0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\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\06-3\2004-1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\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1 от 09.11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жилого помещения в собственность граждан от 16.11.2021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 001:022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1 от 09.11.2010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6-4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\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2 от 24.05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жилого помещения в сбственность граждан от 16.11.2021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:01 02001:01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2 от 24.05.20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ридорожная д.6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\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\4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\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№045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от 11.01.2011г. Сбербанк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область, Беляевский район,п. Белогорский, ул. Казахстанская, д.3, 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\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во о гос. регистрации 56-56/011-56/016/100/2016-431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>жение №27-р</w:t>
            </w:r>
          </w:p>
          <w:p>
            <w:pPr>
              <w:pStyle w:val="Normal"/>
              <w:jc w:val="center"/>
              <w:rPr/>
            </w:pPr>
            <w:r>
              <w:rPr/>
              <w:t>23.03.2006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\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6\100/2016-4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-р от 23.03.2006г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\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\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 от 23.03.2006г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.3.00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7/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62-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1-56/016/100/2016-4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\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область, Беляевский район п. Белого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хст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8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АВ 544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79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267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-23/015/2014-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90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668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Га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5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-во о гос. рег. 56-56/016-56/016/008/2015-28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6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-во о гос. рег. 56-АВ 54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Ов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2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88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9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</w:t>
            </w:r>
            <w:r>
              <w:rPr/>
              <w:t>/</w:t>
            </w:r>
            <w:r>
              <w:rPr>
                <w:sz w:val="20"/>
                <w:szCs w:val="20"/>
              </w:rPr>
              <w:t>016/008/2015-28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5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переулок Матро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92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7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0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Белогорский, 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0:19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7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07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6/2015-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Скво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5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55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43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переулок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81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Интерна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6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9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6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2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5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46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0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58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3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0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41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29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6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19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80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1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0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119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36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область, Беляевский район с.Алабай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24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 переулок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8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6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3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7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7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,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3001:7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5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3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97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82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13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64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Набер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\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/2013-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Просторная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:06:0102001: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\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-56-23/010\2013-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Алабай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 ул. Советская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/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Гирьял, ул. Просторная, д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, д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во о гос рег. 56-56/011-56/011/150/2016-3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Гирьял, ул. Простор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ул. Прост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-во о гос. рег.56-56/011-56/011/150/2016-3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полиная,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/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Набережная,д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/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/006/2015-1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лдату ВОВ 1941-194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 ул. Победы, 3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/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1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,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 ул. Центральная,  д 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5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.3.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/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 о гос. рег 56-56/016-56/016/006/2015-120/1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об основании поселка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 ул. Степная, д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/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56-56/016-56/016/006/2015-1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2001:57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/73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 ул. Камчатка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№00000000002 о приеме-пере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Гирьял ул. Победы д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а Д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 ул. Придорожная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/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Алабайтал, ул. Придорожная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/-32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+/-3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север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+/-2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север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+/-4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торая Пяти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10001: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+/-4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+/-2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централь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а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+/-7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щё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9002:5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+/-1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ежилое, этаж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, ул. Интернациональная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/852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6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с. Гирьял, ул. Интернациональная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+/-2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 П. Белогорский, ул. Набережная,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/-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с. Алабайтал ул. Заречная, земельный участок расположен в централь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3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 переулок Озерный, земельный участок расположен в юго-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+/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с. Алабайтал ул. Новая, земельный участок расположен в централь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+/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 ул. Школьная, земельный участок расположен в юж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+/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, переулок Лесной , земельный участок расположен в юго-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+/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с. Алабайтал, ул. Придорожная , земельный участок расположен в западной части кадастрового квартала 56:06:01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+/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Солнечная , земельный участок расположен в северной части кадастрового квартала 56:00: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+/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Казахстанская , земельный участок расположен в централь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+/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переулок Матросский , земельный участок расположен в юж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 Белогорский, ул. Овражная , земельный участок расположен в центральной части кадастрового квартала 56:06: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+/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пос. Белогорский, ул. Набережная, д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+/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+/-18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9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9+/-5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7 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, 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63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, 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96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Росси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/с Белогорский, переулок 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11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8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 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1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3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Гирьял, ул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4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Алабайтал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+/-15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8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Гирьял, 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+/-2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2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Гирьял, 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4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 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+/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, дом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3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№КУВД-001/2022-4830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307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54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1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, с. Алабайтал, ул.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1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. Белогорский сельсовет Беляев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418"/>
        <w:gridCol w:w="1559"/>
        <w:gridCol w:w="1701"/>
        <w:gridCol w:w="1417"/>
        <w:gridCol w:w="1418"/>
        <w:gridCol w:w="992"/>
        <w:gridCol w:w="1712"/>
        <w:gridCol w:w="1403"/>
      </w:tblGrid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акций акционерных общест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\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\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АРЗ-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\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р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т на списани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\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-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\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юльд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\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орусь-82,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\3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.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/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5.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мк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 о списании транспортного средства №1 от 29.06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\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\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/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е основных средств №1 от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ир «</w:t>
            </w:r>
            <w:r>
              <w:rPr>
                <w:sz w:val="20"/>
                <w:szCs w:val="20"/>
                <w:lang w:val="en-US"/>
              </w:rPr>
              <w:t>Gan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\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\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.4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/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\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\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\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шт.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\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т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/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Pent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/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о списание основных средств №1 от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\капир\ска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ХЕ </w:t>
            </w:r>
            <w:r>
              <w:rPr>
                <w:sz w:val="20"/>
                <w:szCs w:val="20"/>
                <w:lang w:val="en-US"/>
              </w:rPr>
              <w:t>P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\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,5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/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/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/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/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/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\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атри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LQ-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\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лит система</w:t>
            </w:r>
            <w:r>
              <w:rPr>
                <w:sz w:val="20"/>
                <w:szCs w:val="20"/>
                <w:lang w:val="en-US"/>
              </w:rPr>
              <w:t>VP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|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лит система </w:t>
            </w:r>
            <w:r>
              <w:rPr>
                <w:sz w:val="20"/>
                <w:szCs w:val="20"/>
                <w:lang w:val="en-US"/>
              </w:rPr>
              <w:t>VP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\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капир,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нажер силовой </w:t>
            </w:r>
            <w:r>
              <w:rPr>
                <w:sz w:val="20"/>
                <w:szCs w:val="20"/>
                <w:lang w:val="en-US"/>
              </w:rPr>
              <w:t>Har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9093(210х110х1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/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тумбой подка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 xml:space="preserve">STA-1120 </w:t>
            </w:r>
            <w:r>
              <w:rPr>
                <w:sz w:val="20"/>
                <w:szCs w:val="20"/>
              </w:rPr>
              <w:t>рупорный громкоговор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/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/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бук А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7,5/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«Стиль» АТ 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7,5/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7,0/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3,9/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нция </w:t>
            </w:r>
            <w:r>
              <w:rPr>
                <w:sz w:val="20"/>
                <w:szCs w:val="20"/>
                <w:lang w:val="en-US"/>
              </w:rPr>
              <w:t>CHAMP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/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зр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ок 3-х местный, мягкий) 3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шт.118,7/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дачи-прие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hilips FWM</w:t>
            </w:r>
            <w:r>
              <w:rPr>
                <w:sz w:val="20"/>
                <w:szCs w:val="20"/>
              </w:rPr>
              <w:t>19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\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разователь частоты  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, 4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>/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Jet P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P M125ra Pr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. 20,0/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игровой детской 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/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G</w:t>
            </w:r>
            <w:r>
              <w:rPr>
                <w:sz w:val="20"/>
                <w:szCs w:val="20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/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/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рожка беговая магнитная </w:t>
            </w:r>
            <w:r>
              <w:rPr>
                <w:sz w:val="20"/>
                <w:szCs w:val="20"/>
                <w:lang w:val="en-US"/>
              </w:rPr>
              <w:t>B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-2002 (118х33 см, 10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/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отвал для снега НО-7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/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вигателя А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\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ок для архивного переплета </w:t>
            </w:r>
            <w:r>
              <w:rPr>
                <w:sz w:val="20"/>
                <w:szCs w:val="20"/>
                <w:lang w:val="en-US"/>
              </w:rPr>
              <w:t>YU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68 (Юнгер), 25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\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Intel Celeron G4930/H310M/DDR 4 8 Gb/240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0/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альпийская 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/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альпийская 3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/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6"/>
        <w:gridCol w:w="1947"/>
        <w:gridCol w:w="2011"/>
        <w:gridCol w:w="1876"/>
        <w:gridCol w:w="1987"/>
        <w:gridCol w:w="1876"/>
        <w:gridCol w:w="196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-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ный регистрацион-ный номер и дата государственной рег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администрации Белогор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56580366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6 №003501015 от 02.12.201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,4\828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800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4:00Z</dcterms:created>
  <dc:creator>управление госслужбы</dc:creator>
  <dc:description/>
  <cp:keywords/>
  <dc:language>en-US</dc:language>
  <cp:lastModifiedBy>arm</cp:lastModifiedBy>
  <cp:lastPrinted>2020-01-14T10:09:00Z</cp:lastPrinted>
  <dcterms:modified xsi:type="dcterms:W3CDTF">2023-08-02T11:20:00Z</dcterms:modified>
  <cp:revision>6</cp:revision>
  <dc:subject/>
  <dc:title/>
</cp:coreProperties>
</file>