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63725</wp:posOffset>
            </wp:positionH>
            <wp:positionV relativeFrom="page">
              <wp:posOffset>2581910</wp:posOffset>
            </wp:positionV>
            <wp:extent cx="2915285" cy="21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03.2016  № 19-п   «О признании нуждающейся в улучшении жилищных условий семьи Тлеуп Рамиля Бактияро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.1 ст.4 Закона Оренбургской области от  23.11.2005                    № 2733/489-111-О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.51 Жилищного кодекса Российской Федерации, решением Жилищной комиссии от 24.07.2023 года, постановляю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Белогорский сельсовет № 19-п от  29.03.2016 года «О постановке на учет и признании, нуждающейся в улучшении жилищных условий семьи Тлеуп Рамиля Бактияровича» 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ункт 1 дополнить  абзацем вторым следующего содержа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 «Дату постановки на учет семьи  Тлеуп Р.Б. считать 20.06.2016 года.»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03145</wp:posOffset>
            </wp:positionH>
            <wp:positionV relativeFrom="page">
              <wp:posOffset>7212330</wp:posOffset>
            </wp:positionV>
            <wp:extent cx="3599180" cy="143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Тлеуп Р.Б.,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right="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1:00Z</dcterms:created>
  <dc:creator>Администратор</dc:creator>
  <dc:description/>
  <dc:language>en-US</dc:language>
  <cp:lastModifiedBy>User</cp:lastModifiedBy>
  <cp:lastPrinted>2023-07-25T08:10:00Z</cp:lastPrinted>
  <dcterms:modified xsi:type="dcterms:W3CDTF">2023-07-25T03:11:00Z</dcterms:modified>
  <cp:revision>2</cp:revision>
  <dc:subject/>
  <dc:title/>
</cp:coreProperties>
</file>