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75535</wp:posOffset>
            </wp:positionH>
            <wp:positionV relativeFrom="page">
              <wp:posOffset>200152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мет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монтно-восстановительные работы улично-дорожной сети части             ул. Центральная  от  д. № 1 до дома № 17 п. Белогорский Беля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 (Ремонт покрытия части ул. Центральная от д.№1 до дома № 17 п. Белогорский Беляевского района Оренбургской обла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ствуясь Уставом муниципального образования Белогорский сельсовет Беляевского района Оренбургской области, постановлением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ную документацию на объ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«Ремонтно-восстановительные работы улично-дорожной сети части ул. Центральная от д. № 1 до дома № 17 п. Белогорский Беляевского района Оренбургской области (Ремонт покрытия части ул. Центральная от д.№1 до дома № 17 п. Белогорский Беляев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белогорский.сельсовет56.рф и газете «Вестник Белого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75535</wp:posOffset>
            </wp:positionH>
            <wp:positionV relativeFrom="page">
              <wp:posOffset>7577455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2:00Z</dcterms:created>
  <dc:creator>1</dc:creator>
  <dc:description/>
  <dc:language>en-US</dc:language>
  <cp:lastModifiedBy>User</cp:lastModifiedBy>
  <cp:lastPrinted>2023-08-08T14:28:00Z</cp:lastPrinted>
  <dcterms:modified xsi:type="dcterms:W3CDTF">2023-08-08T10:42:00Z</dcterms:modified>
  <cp:revision>2</cp:revision>
  <dc:subject/>
  <dc:title/>
</cp:coreProperties>
</file>