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9.2023                                                                                                  № 6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расходного обяз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оведения мероприятий по ремонту автомобильных дорог общего пользования и искусственных сооружений на них, в соответствии со статьей ч. 5 п.1 ст. 14 Федерального закона от 06.10.2003 № 131-ФЗ            «Об общих принципах организации местного самоуправления в Российской Федерации», руководствуясь Уставом муниципального образования Белогорский сельсовет Беляевского района Оренбургской области, постановление администрации муниципального образования Белогорский сельсовет № 82-п от 21.12.2022 «Об утверждении муниципальной программы «Социально-экономическое развитие территории муниципального образования Белогорский сельсовет Беляевского района Оренбургской области на 2023-2025 годы»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, что расходное обязательство по реконструкции существующей водопроводной сети в с.Алабайтал Беляевского района Оренбургской области является расходным обязательством муниципального образования Белогорский сельсовет Беляев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еделить органом местного самоуправления, ответственным за реализацию мероприятия, указанного в пункте 1 настоящего постановления, администрацию муниципального образования Белогорский сельсовет Беляевского района Оренбург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ановить, что финансовое обеспечение расходного обязательства, указанного в пункте 1 настоящего постановления, осуществляется за счет поступающих субсидий из областного бюджета и средст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стоящее постановление вступает в силу после его  официального опубликования на сайте муниципального образования Белогорский сельсовет 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белогорский.сельсовет56.рф и газете «Вестник Белогорского сельсовета»  и распространяется на правоотношения, возникшие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     И.В. 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специалисту 1 категории (возложены обязанности по ведению бухгалтерского учета) администрации Белогорского сельсовета, администрации района, прокуро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3-02-10T09:01:00Z</cp:lastPrinted>
  <dcterms:modified xsi:type="dcterms:W3CDTF">2023-10-02T05:03:00Z</dcterms:modified>
  <cp:revision>161</cp:revision>
  <dc:subject/>
  <dc:title>                                        </dc:title>
</cp:coreProperties>
</file>