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23                                                                                              № 6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3 квартал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3 квартал 2023 года по доходам в сумме 8 646 715,59  рубль, по расходам 8 767 188,74 рублей, с превышением расходов над доходами в сумме 120 473,15 рублей    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3 квартал  2023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Н.А. Шест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0.2023   № 6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октября 2023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480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822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822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767,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00,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 526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195,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142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9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613,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 424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 320,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9,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9,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4 120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 176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 176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 176,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 944,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 944,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 944,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53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53,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54 4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 118 23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466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336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6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432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432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432 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8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5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 3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2 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 2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2 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2 2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1 5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 646 715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23 № 64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естного бюджета по состоянию на 1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1 0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355 07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 2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7 9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 8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88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1 59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7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1 59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 27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 1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0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 8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 8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1 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7 18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0.2023   № 64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ию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991 5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646 715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991 5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646 715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991 5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646 715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991 5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646 715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1 5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7 188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6 991 5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7 188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6                    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1 5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7 188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0 473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3-10-06T10:01:00Z</dcterms:modified>
  <cp:revision>23</cp:revision>
  <dc:subject/>
  <dc:title>                                        </dc:title>
</cp:coreProperties>
</file>