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.10.2023                                                                                                       № 6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" w:before="20" w:after="4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существования неактуального, неполного, недостоверного адреса и (или) сведений о нем</w:t>
      </w:r>
    </w:p>
    <w:p>
      <w:pPr>
        <w:pStyle w:val="Style20"/>
        <w:spacing w:before="20" w:after="48"/>
        <w:ind w:firstLine="708"/>
        <w:jc w:val="both"/>
        <w:rPr>
          <w:spacing w:val="2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сельского поселения Белогорский сельсовет, Беляевского района, Оренбургской области, Российской Федерации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и в связи с уточнением адресного хозяйства, постановляю:</w:t>
      </w:r>
    </w:p>
    <w:p>
      <w:pPr>
        <w:pStyle w:val="Style20"/>
        <w:spacing w:before="20" w:after="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екратить существование неактуального, неполного, недостоверного адреса и (или) сведений о нем    расположенног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ая Федерация, Оренбургская область,  муниципальный Беляевский район, сельское поселение Белогорский сельсовет, поселок Белогорский, улица Тополиная, земельный участок 12, с кадастровым номером </w:t>
      </w:r>
      <w:r>
        <w:rPr>
          <w:color w:val="000000"/>
          <w:sz w:val="28"/>
          <w:szCs w:val="28"/>
        </w:rPr>
        <w:t>56:06:0101001:94,</w:t>
      </w:r>
      <w:r>
        <w:rPr>
          <w:sz w:val="28"/>
          <w:szCs w:val="28"/>
        </w:rPr>
        <w:t>уникальный номер адреса объекта адресации в ГАР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b65c0643-e26a-4649-a978-f6b3f825e519</w:t>
      </w:r>
    </w:p>
    <w:p>
      <w:pPr>
        <w:pStyle w:val="Style19"/>
        <w:spacing w:lineRule="atLeast" w:line="20" w:before="20" w:after="48"/>
        <w:ind w:left="-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Style19"/>
        <w:spacing w:lineRule="atLeast" w:line="20" w:before="20" w:after="48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Style19"/>
        <w:spacing w:lineRule="atLeast" w:line="20" w:before="20" w:after="48"/>
        <w:ind w:left="-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 w:cs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3-10-16T16:31:00Z</cp:lastPrinted>
  <dcterms:modified xsi:type="dcterms:W3CDTF">2023-11-11T07:50:00Z</dcterms:modified>
  <cp:revision>184</cp:revision>
  <dc:subject/>
  <dc:title>                                        </dc:title>
</cp:coreProperties>
</file>