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11.2023                                                                                                       № 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кадастрового но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426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Руководствуясь ст.14 Федерального закона от 06.10.2003 № 131-ФЗ       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постановляю: 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1.Жилой квартире, расположенной по адресу: Российская Федерация, Оренбургская область, Беляевский муниципальный район, сельское поселение, Белогорский сельсовет, Белогорский поселок, Майский переулок, дом 2, квартира 1 с кадастровым номером  56:06:0101001:644 изменить кадастровый номер на 56:06:0101001:643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2. Контроль за исполнением настоящего постановления возложить на специалиста 1 категории Биребасову А.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3. </w:t>
      </w:r>
      <w:r>
        <w:rPr>
          <w:rFonts w:eastAsia="DejaVu Sans;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Федеральная информационная адресная система, администрация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7"/>
        <w:ind w:lef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11-20T14:09:00Z</cp:lastPrinted>
  <dcterms:modified xsi:type="dcterms:W3CDTF">2023-11-20T09:18:00Z</dcterms:modified>
  <cp:revision>174</cp:revision>
  <dc:subject/>
  <dc:title>                                        </dc:title>
</cp:coreProperties>
</file>