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11.2023                                                                                                       № 7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" w:before="20" w:after="4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существования неактуального, неполного, недостоверного адреса и (или) сведений о нем</w:t>
      </w:r>
    </w:p>
    <w:p>
      <w:pPr>
        <w:pStyle w:val="Style20"/>
        <w:spacing w:before="20" w:after="48"/>
        <w:ind w:firstLine="708"/>
        <w:jc w:val="both"/>
        <w:rPr>
          <w:spacing w:val="2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сельского поселения Белогорский сельсовет, Беляевского района, Оренбургской области, Российской Федерации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в связи с уточнением адресного хозяйства, постановляю:</w:t>
      </w:r>
    </w:p>
    <w:p>
      <w:pPr>
        <w:pStyle w:val="Style20"/>
        <w:spacing w:before="20" w:after="48"/>
        <w:jc w:val="both"/>
        <w:rPr/>
      </w:pPr>
      <w:r>
        <w:rPr>
          <w:sz w:val="28"/>
          <w:szCs w:val="28"/>
        </w:rPr>
        <w:tab/>
        <w:t xml:space="preserve">1. Прекратить существование неактуального, неполного, недостоверного адреса и (или) сведений о нем    расположенног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1"/>
        </w:rPr>
        <w:t>Оренбургская область, муниципальный район Беляевский, сельское поселение Белогорский сельсовет, село Алабайтал, улица Придорожная, дом 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никальный номер адреса объекта адресации в ГАР:</w:t>
      </w:r>
      <w:r>
        <w:rPr>
          <w:color w:val="000000"/>
          <w:sz w:val="28"/>
          <w:szCs w:val="28"/>
        </w:rPr>
        <w:t xml:space="preserve"> a7392084-5265-459f-9dae-85aa597d93a4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2. Контроль за исполнением настоящего постановления возложить на специалиста 1 категории Биребасову А.А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 xml:space="preserve">3. </w:t>
      </w:r>
      <w:r>
        <w:rPr>
          <w:rFonts w:eastAsia="DejaVu Sans;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И.В. Кар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Биребасовой А.А., Федеральная информационная адресная система, администрация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Style18"/>
        <w:ind w:lef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3-10-16T16:31:00Z</cp:lastPrinted>
  <dcterms:modified xsi:type="dcterms:W3CDTF">2023-11-11T07:57:00Z</dcterms:modified>
  <cp:revision>185</cp:revision>
  <dc:subject/>
  <dc:title>                                        </dc:title>
</cp:coreProperties>
</file>