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5.11.2023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№ 77/1-п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роекта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елогорский сельсовет Беляевского района Оренбургской области на 2024 год и на плановый период 2025 и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елогор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публичные слушания проекта решения Совета депутатов     «О бюджете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елогорский сельсовет Беляевского района Оренбургской области  на 2024 год и на плановый период  2025  и  2026 годы»  30 ноября  2023 года в 17-00 часов по местному времени по адресу: п. Белогорский, ул. Школьная 1, здание администрации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учить заместителю главы администрации муниципального образования Шестериной Н.А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15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на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овету депутатов, администрации района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both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69696"/>
        <w:right w:val="single" w:sz="4" w:space="0" w:color="969696"/>
      </w:pBdr>
      <w:spacing w:before="280" w:after="280"/>
      <w:jc w:val="right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66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11-18T15:13:00Z</cp:lastPrinted>
  <dcterms:modified xsi:type="dcterms:W3CDTF">2023-11-21T07:33:00Z</dcterms:modified>
  <cp:revision>263</cp:revision>
  <dc:subject/>
  <dc:title>                                        </dc:title>
</cp:coreProperties>
</file>