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8712200</wp:posOffset>
            </wp:positionV>
            <wp:extent cx="2915285" cy="21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99815</wp:posOffset>
            </wp:positionH>
            <wp:positionV relativeFrom="page">
              <wp:posOffset>8891905</wp:posOffset>
            </wp:positionV>
            <wp:extent cx="3599180" cy="143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1.2023                                                                                               № 8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23-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426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В соответствии со статьей 30 Федерального закона от 21 декабря 1994 года № 69-ФЗ «О пожарной безопасности», Уставом муниципального образования Белогорский сельсовет, а также в целях обеспечения пожарной безопасности на территории муниципального образования Белогорский сельсовета в осенне-зимний период 2023-2024 года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644" w:right="-1" w:hanging="36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Создать рабочую группу из числа должностных лиц органов местного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самоуправления, работников   МУП «ЖКХ администрации Белогорского сельсовета», согласно приложения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До 28 ноября 2023 года рассмотреть вопросы по реализации первичных мер пожарной безопасности на собраниях граждан, а также провести разъяснительную работу среди населения по правилам поведения в случае возникновения пожара с вручением памяток по действиям в условиях пожара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Специалисту 1 категории администрации Биребасовой А.А.:</w:t>
      </w:r>
    </w:p>
    <w:p>
      <w:pPr>
        <w:pStyle w:val="Normal"/>
        <w:widowControl w:val="false"/>
        <w:spacing w:before="0" w:after="0"/>
        <w:ind w:right="-1" w:firstLine="283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3.1. организовать профилактическую работу по противопожарной пропаганде и обучению населения правилам пожарной безопасности, правилам безопасности при использовании газового оборудованием, электрооборудования, печей. </w:t>
      </w:r>
    </w:p>
    <w:p>
      <w:pPr>
        <w:pStyle w:val="Normal"/>
        <w:widowControl w:val="false"/>
        <w:spacing w:before="0" w:after="0"/>
        <w:ind w:right="-1" w:firstLine="283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3.2. особое внимание уделить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Обеспечить наружное освещение территорий населенных пунктов в темное время суток для быстрого нахождения пожарных гидрантов, наружных лестниц и мест размещения пожарного инвентаря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И.о. директора МУП «ЖКХ администрации Белогорского сельсовета» Рахимовой А.С.:</w:t>
      </w:r>
    </w:p>
    <w:p>
      <w:pPr>
        <w:pStyle w:val="Normal"/>
        <w:widowControl w:val="false"/>
        <w:spacing w:before="0" w:after="0"/>
        <w:ind w:right="-1" w:firstLine="283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5.1. принять меры по обеспечению бесперебойной работы источников водоснабжения и пожарных гидрантов;</w:t>
      </w:r>
    </w:p>
    <w:p>
      <w:pPr>
        <w:pStyle w:val="Normal"/>
        <w:widowControl w:val="false"/>
        <w:spacing w:before="0" w:after="0"/>
        <w:ind w:right="-1" w:firstLine="283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5.2.  подготовить пожарные гидранты для забора воды в условиях низких температур окружающей среды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Специалисту 1 категории администрации Биребасовой А.А. в рамках проведения областной межведомственной акции «Сохрани жизнь себе и своему ребенку» взять на особый контроль проведение профилактической работы в неблагополучных и (или) малообеспеченных семьях, имеющих детей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kern w:val="2"/>
          <w:sz w:val="28"/>
          <w:szCs w:val="28"/>
          <w:lang w:eastAsia="en-US"/>
        </w:rPr>
        <w:t>Рекомендовать руководителям предприятий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 и главам КФХ проверить готовность формирования на предприятиях, предназначенных для пожаротушения, оснащение их средствами для тушения пожара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ринять меры по пресечению реализации пиротехнической продукции в местах, не соответствующих требованиям пожарной безопасности, и продажи не сертифицированных пиротехнических изделий, а также продажи пиротехнических изделий несовершеннолетни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екомендовать населению не использовать пиротехнические изделия в период проведения массовых мероприятий в закрытых помещениях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До 28 ноября  2023 года провести проверку готовности к использованию 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екомендовать не складировать материалы и оборудования, не размещать скирды (стога) кормов и другие горючие материалы, а также стоянку (парковка) транспорта в пожарных проездах, противопожарных разрывах между зданиями и сооружениями, на подъездах к заданиям и источникам противопожарного водоснабжения, в том числе под воздушными линиями электропередач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ри складировании и хранении грубых кормов на личных подворьях и на территории коллективных хозяйств, владельцам обеспечить выполнение мер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Подготовить силы и средства для организации своевременной расчистки снега дорог, улиц, проездов к жилым домам и социальным объектам, беспрепятственного проезда техники аварийных служб, к жилым домам, социально значимым и производственным объектам, пожарным гидрантам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ри осложнении обстановки с пожарами и повышении пожарной опасности, в условиях низких температур или при получении штормового предупреждения в соответствии со статьей 30 Федерального закона от 21 декабря 1994 года № 69-ФЗ «О пожарной безопасности» установить особый противопожарный режим на подведомственных территориях, определив перечень дополнительных требований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остановление вступает в силу после его официального опубликования на сайте администрации и в газете «Вестник Белогорского сельсовета».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И.В. Кар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ind w:left="1560" w:right="-1" w:hanging="1560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Биребасовой А.А., руководителям предприятий, главам КФХ,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Style18"/>
        <w:ind w:left="-3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tbl>
      <w:tblPr>
        <w:tblW w:w="957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16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елогорский сельсовет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Беляевского района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4.11.2023  № 86-п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исок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ов рабочей группы администрации муниципального образования Белогор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644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817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х Ирина Владими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Ас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гал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МУП «ЖКХ администрации Белогорского сельсов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Елена Алекс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ебасова А.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Белого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4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4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</w:r>
    </w:p>
    <w:p>
      <w:pPr>
        <w:pStyle w:val="Normal"/>
        <w:widowControl w:val="false"/>
        <w:ind w:left="1560" w:right="-1" w:hanging="1560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kern w:val="2"/>
        <w:szCs w:val="28"/>
        <w:rFonts w:eastAsia="DejaVu Sans;Times New Roman"/>
        <w:color w:val="000000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kern w:val="2"/>
        <w:szCs w:val="28"/>
        <w:rFonts w:eastAsia="DejaVu Sans;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DejaVu Sans;Times New Roman"/>
      <w:color w:val="000000"/>
      <w:kern w:val="2"/>
      <w:sz w:val="28"/>
      <w:szCs w:val="28"/>
      <w:lang w:eastAsia="en-US"/>
    </w:rPr>
  </w:style>
  <w:style w:type="character" w:styleId="WW8Num3z0">
    <w:name w:val="WW8Num3z0"/>
    <w:qFormat/>
    <w:rPr>
      <w:rFonts w:eastAsia="DejaVu Sans;Times New Roman"/>
      <w:color w:val="000000"/>
      <w:kern w:val="2"/>
      <w:sz w:val="28"/>
      <w:szCs w:val="28"/>
      <w:lang w:eastAsia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3:00Z</dcterms:created>
  <dc:creator>Администратор</dc:creator>
  <dc:description/>
  <dc:language>en-US</dc:language>
  <cp:lastModifiedBy>User</cp:lastModifiedBy>
  <cp:lastPrinted>2019-02-06T08:42:00Z</cp:lastPrinted>
  <dcterms:modified xsi:type="dcterms:W3CDTF">2023-11-27T10:23:00Z</dcterms:modified>
  <cp:revision>2</cp:revision>
  <dc:subject/>
  <dc:title/>
</cp:coreProperties>
</file>