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11.2023                                                                                               № 8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bookmarkStart w:id="0" w:name="__DdeLink__262_3316810169"/>
      <w:bookmarkEnd w:id="0"/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8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suppressAutoHyphens w:val="true"/>
        <w:spacing w:before="0" w:after="0"/>
        <w:ind w:left="284"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left="284"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3.Постановл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И.В. Кар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 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Style17"/>
        <w:ind w:lef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4.11.2023  № 88-п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и обследования помещения в целях признания его</w:t>
      </w:r>
    </w:p>
    <w:p>
      <w:pPr>
        <w:pStyle w:val="Normal"/>
        <w:jc w:val="center"/>
        <w:rPr/>
      </w:pPr>
      <w:r>
        <w:rPr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 Беляевского района 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их И.В. - глава муниципального образования Белогорский сельсовет Беляев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естерина Н.А. -  заместитель главы  администрации муниципального образования Белогорский 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иребасова А.А. – специалист 1 категории администрации муниципального образования Белогорский 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главный архитектор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- заместитель главы администрации по строительству, транспорту, жилищно-коммунальному и дорожному хозяйству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главный специалист строитель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ведущий специалист по жилищным вопросам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гласованию </w:t>
        <w:tab/>
        <w:t xml:space="preserve">- представитель Южного территориального отдела Роспотребнадзора по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гласованию </w:t>
        <w:tab/>
        <w:t>- представитель ОНД и ПР по Саракташскому и Беляе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представитель ГУП Оренбургской области «Областной центр технической инвентаризации 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иссии привле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жилого помещения (уполномоченное им лицо) (с правом совещательного гол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9-02-06T08:42:00Z</cp:lastPrinted>
  <dcterms:modified xsi:type="dcterms:W3CDTF">2023-11-27T07:53:00Z</dcterms:modified>
  <cp:revision>174</cp:revision>
  <dc:subject/>
  <dc:title>                                        </dc:title>
</cp:coreProperties>
</file>