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11.2023                                                                                               № 8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bookmarkStart w:id="0" w:name="__DdeLink__262_3316810169"/>
      <w:bookmarkEnd w:id="0"/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8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suppressAutoHyphens w:val="true"/>
        <w:spacing w:before="0" w:after="0"/>
        <w:ind w:left="284"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left="284"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3.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И.В. Кар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 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7"/>
        <w:ind w:lef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4.11.2023  № 88-п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ложение о межведомственной комиссии (далее - Положение) определяет порядок создания и работы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Беляевского района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Белогорский сельсовет Беляевского района Оренбургской област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лым помещением призн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документы, предусмотренные п.45, 45(1) постановления Правительства РФ от 28.01.2006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и, задачи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жведомственная комиссия создается в целях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дачей межведомственной комиссии является проведение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 межведомстве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Состав Комиссии утверждается постановлением администрации муниципального образования Белогорский сельсовет Беляевского района Оренбургской области. Комиссия формируется в составе председателя, его заместителя, секретаря 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муниципальном образовании Белогорский сельсовет Беляевского района Оренбургской области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межведомственной комиссии проводятся по мере необход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и время проведения заседания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межведомственной комиссии, связанные с ее деятельнос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межведомстве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екретарь межведомственной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на рассмотрение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межведомственной комиссии (в случае наличия разногласий между членами комисс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заключение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Изменения в состав межведомственной комиссии вносятся постановлением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представления заявителем документов, предусмотренных пунктом 45, 45 (1) постановления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.18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постановлением Правительства РФ от 28.01.2006 № 47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.01.2006 № 47 требован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2. На основании полученного заключения администрация муниципального образования Белогорский сельсовет Беляевского района Оренбургской области в течение 30 дней со дня получения заключения в установленном им порядке принимает решение, предусмотренное абзацем седьмым п.7 постановления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миссия в 5-дневный срок со дня принятия решения, предусмотренного п.2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0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, а также заверяется печа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ешение и заключение могут быть обжалованы заинтересованными лицами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9-02-06T08:42:00Z</cp:lastPrinted>
  <dcterms:modified xsi:type="dcterms:W3CDTF">2023-11-27T10:51:00Z</dcterms:modified>
  <cp:revision>176</cp:revision>
  <dc:subject/>
  <dc:title>                                        </dc:title>
</cp:coreProperties>
</file>